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0"/>
          <w:szCs w:val="1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9299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299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Ь СОБЫТИЙ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ФЕВРАЛЬ 2014 года</w:t>
      </w:r>
    </w:p>
    <w:tbl>
      <w:tblPr>
        <w:tblW w:w="162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0773"/>
        <w:gridCol w:w="155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, время проведе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бил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росл/детский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25 февра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тавк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«В гости к медведю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дведь – хозяин леса - один из самых ярких образов в народном творчестве, и особенно в мифологии коренных малочисленных народов Сев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зменный герой русских сказок и хантыйских мифов, он прочно укрепился в европейском сознании как образ правителей России, а в последнее десятилетие стал и главным политическим символом нашей стра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тавка  «В гости к медведю»  посвящена бурому «русскому медведю», он же и является ее главным экспонатом. Его следы проведут посетителя по четырем основным темам проекта:  медведь в русских сказках; медведь в жизни коренных малочисленных народов Севера; медведь в мире природы; медведь в детском творчестве.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ля разновозрастной ауди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Р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ход свободный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 28 февра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ыставк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«Тайны Пуровской Земли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тавка «Тайны Пуровской земли» знакомит с основными вехами древней истории северного региона Западной Сибири, жизнью и бытом коренного насел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ные на выставке предметы отражают большой хронологический промежуток от эпохи неолита до этнографической современности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аздел выставки - историческая реконструкция древнего жилища абориген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до н.э. В разделе представлены фрагменты сосудов, наконечники стрел, скребки, ножи и другие предметы быта, сопровождавшие жизнь людей, населявших территорию Пуровской земли несколько тысяч лет назад и заложивших основы культуры коренных малочисленных народов Севе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ое внимание в рамках выставки уделено работе ученых-археол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Для разновозрастной ауди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Р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 руб./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кскурсионное сопровождение бесплатно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 по 22 февра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тавка творческих раб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Воля к Победе»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приурочена 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ралимпийским зимним играм в г.Сочи. На выставке представлены живописные и графические работы, компьютерная графика, фото, а также работы декоративно-прикладного искусств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Для разновозрастной ауди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Р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ход свободный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ожественное награждение победителей конкурса творческих раб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Воля к Побе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Р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ход свободный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 15 по 23 февра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Выставка плакатов</w:t>
            </w:r>
            <w:r>
              <w:rPr>
                <w:rFonts w:cs="Times New Roman" w:ascii="Times New Roman" w:hAnsi="Times New Roman"/>
                <w:b/>
                <w:i/>
              </w:rPr>
              <w:t xml:space="preserve"> «Место подвига – Афганистан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5560" w:leader="none"/>
              </w:tabs>
              <w:spacing w:lineRule="auto" w:line="240" w:before="0" w:after="0"/>
              <w:ind w:hanging="1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тавка посвящена 25-летней годовщине вывода советских войск из Афганистан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5560" w:leader="none"/>
              </w:tabs>
              <w:spacing w:lineRule="auto" w:line="240" w:before="0" w:after="0"/>
              <w:ind w:hanging="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выставке представлены творческие работы в жанре «плакат», выполненные молодежью в возрасте от 14 до 25 лет,  с использованием графических редак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Для разновозрастной аудитор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Р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ход свободный</w:t>
            </w:r>
          </w:p>
        </w:tc>
      </w:tr>
      <w:tr>
        <w:trPr>
          <w:trHeight w:val="5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Лекци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«Медведь в народных мифа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лекция позволит узнать о том, какую роль играл медведь в жизни человека. Особое внимание уделено отношению коренных жителей Севера к этому мудрому и сильному зверю. Лекция дополнена электронной презентацией. По окончании лекции  посетители смогут изготовить сувенир (изображение медведя на берест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Для детей старшего школьного возраста и взрослой аудитор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Р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 руб./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4.00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узейное (лекционное) игров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Далекая седая стари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е проводится  на основе предметов игрового дидактического пособия «Далекая седая старина». Дети познакомятся с традиционной русской культурой, историей и семейными традициями. В занятие включены подвижные игры и потеш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Для детей дошкольного и младшего школьного возраст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«МРЦ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 руб./50 руб.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седание творческого объединени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«Золотые руки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Тема: </w:t>
            </w:r>
            <w:r>
              <w:rPr>
                <w:rFonts w:cs="Times New Roman" w:ascii="Times New Roman" w:hAnsi="Times New Roman"/>
                <w:i/>
              </w:rPr>
              <w:t>Изготовление изделий (сувениров и картин) из полимерной глины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Для разновозрастной аудитор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Р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ход свободный</w:t>
            </w:r>
          </w:p>
        </w:tc>
      </w:tr>
      <w:tr>
        <w:trPr>
          <w:trHeight w:val="3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0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4.00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Музейное (лекционное) заняти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«Мишкин дом и все, что в не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тители познакомятся с устройством и убранством русской из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Для детей школьного возраст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«МРЦ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 руб./50 руб.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стер-клас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Открытка-Валенти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рытку справедливо называют иллюстрированной энциклопедией, потому что она проделала долгий и нелёгкий путь, прежде чем обрести свой современный облик. Участники мастер-класса смогут увидеть старинные открытки из фондов музея, узнать историю их возникновения, а также изготовить открытку своими р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Для разновозрастной аудитор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«МРЦ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 руб./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ворческое (лекционное)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Глиняные потех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ехами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рину называли игрушки. Отрывочны страницы русской потешной летописи. Археологические находки немногочисленны. Игрушки из нестойких материалов утрачены навсегда. Сохранились, в основном, только глиняные игрушки. Что же это за игрушки? Ответ на этот вопрос можно узнать на музейном занятии. В конце занятия участники расписывают глиняный кулон-игруш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Для разновозрастной ауди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«МРЦ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 руб./50 руб.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стер-класс по изготовлению русской народной кукл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На счастье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кла «На счастье» является символом счастья, здоровья и долгой жизни. Образ женской силы – волосы, которые  заплетены в тугую толстую косу. Коса плетётся изо льна или пакли и закручивается в колечко, благодаря чему куколка крепко стоит на ног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Для разновозрастной ауди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Р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0 руб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i/>
              </w:rPr>
              <w:t>12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ожная техн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День семь в музее»</w:t>
            </w:r>
            <w:r>
              <w:rPr>
                <w:rFonts w:cs="Times New Roman" w:ascii="Times New Roman" w:hAnsi="Times New Roman"/>
              </w:rPr>
              <w:t xml:space="preserve"> - игровая программа для всей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Для разновозрастной ауди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«МРЦ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ход свободный</w:t>
            </w:r>
          </w:p>
        </w:tc>
      </w:tr>
      <w:tr>
        <w:trPr>
          <w:trHeight w:val="10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Театрализованная экскурс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В гости к медведю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и и участники мероприятия познакомятся с главным экспонатом выставки - медведем, могущественным и сильным обитателем лесов, добрым героем многих народных сказок, мифическим животным, в честь  которого проводится медвежий праздник. Посетителеи совершат путешествие по медвежьим следам, а верными помощниками на пути будут сказочные герои Машенька и Хантыйка. В конце маршрута участники смогут изготовить  сувенир  «Закладка для книги» и украсить его наклейками с изображением медвежат-героев любимых мультфильм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мероприятия состоится награждение победителей викторины «По медвежьим следам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Для разновозрастной аудитор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«МРЦ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0 руб.</w:t>
            </w:r>
          </w:p>
        </w:tc>
      </w:tr>
      <w:tr>
        <w:trPr>
          <w:trHeight w:val="10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стер-класс по изготовлению письма-треугольни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Письмо на фронт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рочен к  празднованию Дня защитника Отече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Для разновозрастной аудитор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«МРЦ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 руб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i/>
              </w:rPr>
              <w:t>60 руб.</w:t>
            </w:r>
          </w:p>
        </w:tc>
      </w:tr>
      <w:tr>
        <w:trPr>
          <w:trHeight w:val="3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стер-клас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Открытка к 23 февраля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урочен к  празднованию Дня защитника Отеч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Для разновозрастной аудито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Р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 руб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i/>
              </w:rPr>
              <w:t>60 руб.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седание творческого объедин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Ноябрьск художественны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аем к участию художников и мастеров декоративно-прикладного искус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Р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ход свобод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Музейный праздни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День рождения в музе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уппа от 10 человек, заявки принимаются за 14-20 дн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Для детей старшего дошкольного и младшего школьного возра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«МРЦ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заявкам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узейное (лекционное) игров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Сундучок – игроте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одные игры – это удивительно совершенные и ценные произведения народного творчества. В сундучке-игротеке собран деревянный игровой инвентарь, известный на Руси с древнейших времен: «Калечина-малечина», «Кубарь-волчок», «Юла», «Блошки», «Закидушки» и др. На занятии представится возможность познакомиться с русскими игровыми традициями, а также поиграть в народные игры и игруш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Для детей старшего дошкольного и младшего школьного возра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«МРЦ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 руб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i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заявкам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гровая (лекционная) программа для дет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Что нам стоит чум построит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использованием интерактивного макета стойбища и дидактически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ля детей старшего дошкольного и младшего школьного возраста</w:t>
            </w:r>
            <w:r>
              <w:rPr>
                <w:rFonts w:cs="Times New Roman" w:ascii="Times New Roman" w:hAnsi="Times New Roman"/>
              </w:rPr>
              <w:t xml:space="preserve"> (группа до 12-15 человек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Р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 руб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i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Мастер-классы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крытка для папы» в технике «Айрис-Фолдинг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крытка любимому папочк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лентинка ко дню всех влюбленных» в технике «Орига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ля детей школьного возраст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Р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 руб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i/>
              </w:rPr>
              <w:t>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Мастер-классы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3" w:leader="none"/>
              </w:tabs>
              <w:spacing w:before="0" w:after="0"/>
              <w:ind w:left="13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укла Акань» </w:t>
            </w:r>
          </w:p>
          <w:p>
            <w:pPr>
              <w:pStyle w:val="TextBody"/>
              <w:spacing w:before="0" w:after="0"/>
              <w:ind w:left="13" w:hanging="0"/>
              <w:jc w:val="both"/>
              <w:rPr/>
            </w:pPr>
            <w:r>
              <w:rPr>
                <w:sz w:val="20"/>
                <w:szCs w:val="20"/>
              </w:rPr>
              <w:t>(хантыйская кукла: кукла-девочка с шитьем, кукла-девочка без шитья, кукла-мальчик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" w:leader="none"/>
              </w:tabs>
              <w:spacing w:lineRule="auto" w:line="240" w:before="0" w:after="0"/>
              <w:ind w:left="13" w:first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Кулон-оберег» </w:t>
            </w:r>
          </w:p>
          <w:p>
            <w:pPr>
              <w:pStyle w:val="Normal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ерег коренных народов Севера;  упрощенный вариант кулона адаптирован для дошкольников).</w:t>
            </w:r>
          </w:p>
          <w:p>
            <w:pPr>
              <w:pStyle w:val="Normal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Для разновозрастной ауди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«МРЦ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ез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 руб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i/>
              </w:rPr>
              <w:t>60 руб.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ворческое (лекционное) занятие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«Как рубашка в поле выросла»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аха, один из элементов народного костюма на Руси, изготавливалась из древнейшей натуральной ткани – льна. На занятии посетители  узнают,  как лен прошел путь от семени до полотна, а также познакомятся с устройствами ткацкого станка и с другими старинными предметами крестьянского  быта, после чего  мастер поможет им изготовит  пояс по традиционной  технологии. 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ля разновозрастной ауди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Р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ез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 руб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i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Музейные (лекционное) тематические занятия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накомьтесь, Матрешка!»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очка, точка, запятая»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нятии-инсценировке дети в доступной форме познакомятся с одним из главных средств графики – линией, а также вместе с ведущей и Карандашиком  выполнят рисунок в графической технике. 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Для детей дошкольного возра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ез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 руб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i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Серия (лекционных) занятий «Занимательная живопись»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отипия</w:t>
            </w:r>
          </w:p>
          <w:p>
            <w:pPr>
              <w:pStyle w:val="Style16"/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типия - это особый способ создания художественных оттисков, сочетающий в себе элементы живописи и эстампа. Дети выполняют рисунок гуашевыми красками: сначала наносят краски на гладкую поверхность, а затем к готовой печатной форме прижимают лист бумаги. Получается творческая, неожиданно созданная, яркая композиция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чать губко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 мы рисуем красками и карандашами,  но многие не догадываются, что создавать рисунок можно и с использованием самых неожиданных материалов, например, губко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</w:rPr>
              <w:t>Для детей старшего дошкольного и школьного возра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ез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 руб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i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ind w:left="42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узейное (лекционное) занятие по археологии </w:t>
            </w:r>
            <w:r>
              <w:rPr>
                <w:b/>
                <w:i/>
                <w:sz w:val="22"/>
                <w:szCs w:val="22"/>
              </w:rPr>
              <w:t>«Древний Ямал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ind w:left="42" w:firstLine="210"/>
              <w:jc w:val="both"/>
              <w:rPr/>
            </w:pPr>
            <w:r>
              <w:rPr>
                <w:sz w:val="20"/>
                <w:szCs w:val="20"/>
              </w:rPr>
              <w:t>Занятие знакомит детей с предметами, найденными археологами в процессе раскопок на территории Ноябрьского региона, которые  рассказывают об образе жизни и занятиях древних люде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ind w:left="42" w:firstLine="21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ля старшего дошкольного и младшего школьного возра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Р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ез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 руб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i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икл музейных (лекционных) занятий по культуре коренных малочисленных народов Севера: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«На стойбище северного кочевника» (занятие с использованием макета стойбищ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. «В гостях у северного кочевника» (обзорное занятие)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О чем рассказывает северный орнамент» (знакомство с орнаментальным искусством)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Северные россыпи» (знакомство с бисерным орнаментальным искусством)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«Северные кочевники» (обобщающее занятие для детей с использованием рабочих тетраде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Возможные темы: «Одежда коренных народов Севера», «Обувь коренных народов Севера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>Для старшего дошкольного и младшего школьного возраста</w:t>
            </w:r>
            <w:r>
              <w:rPr>
                <w:rFonts w:cs="Times New Roman" w:ascii="Times New Roman" w:hAnsi="Times New Roman"/>
              </w:rPr>
              <w:t xml:space="preserve"> (группа до 12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Р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ез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 руб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i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Цикл музейных (лекционных) занятий по истории город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чего начинается город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, в котором я живу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и его символы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город» (обобщающее занятие с использованием рабочих тетрадей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мечание: занятия можно заказывать циклом или каждое занятие отдельно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Для старшего дошкольного и младшего школьного возраста</w:t>
            </w:r>
            <w:r>
              <w:rPr>
                <w:rFonts w:cs="Times New Roman" w:ascii="Times New Roman" w:hAnsi="Times New Roman"/>
              </w:rPr>
              <w:t xml:space="preserve"> (группа до 12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Р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ез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 руб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i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Цикл лекций по народным промыслам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м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жель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шк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авлопосадский платок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ымковская игруш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Для разновозрастной ауди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Р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ез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 руб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i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к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Тедди и его друз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лекция о любимой игрушке детей многих поколений расскажет об истории происхождения мягкой игрушки в западных странах, о том, как и где впервые появились игрушечные медведи, о том, как плюшевые мишки помогали выжить своим маленьким хозяевам в блокадном Ленинграде. Лекция сопровождается электронной презентацией и демонстрацией фондовой коллекцией игрушек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Для детей школьного возра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Р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 руб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i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Лекции по этнографии коренных малочисленных народов Север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оль мужчины в культуре коренных народов Севера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женщины в культуре коренных народов Севера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диционное воспитание детей в культуре коренных народов Севера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рнаментальное искусство и духовная культура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ховные традиции и предметный мир в культуре коренных народов Севера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маниз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Для разновозрастной ауди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Р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ез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 руб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i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Лекция по истории регион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«Археологические раскопки на озере «Пяку-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>Для разновозрастной ауди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Р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 руб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i/>
              </w:rPr>
              <w:t>5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движная выставк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Материальная и духовная культура коренных малочисленных народов Севера»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выставке представлены предметы из фондовой коллекции МБУК «МРЦ», отражающие особенности материальной и духовной культуры малочисленного народа Севера, ведущего традиционный кочевой образ жизни.</w:t>
            </w:r>
          </w:p>
          <w:p>
            <w:pPr>
              <w:pStyle w:val="Normal"/>
              <w:spacing w:lineRule="auto" w:line="240" w:before="0" w:after="0"/>
              <w:ind w:right="176" w:hanging="0"/>
              <w:contextualSpacing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материальной и духовной культурой коренных малочисленных народов Севера невозможно познакомиться, не увидев самые настоящие кисы, ягушку, малицу, мужской пояс, тутчан) и многие другие предметы. Чем отличаются мужские кисы от женских, какой материал служит для изготовления одежды коренных жителей, каков главный предмет у мужчины и у женщины? Все это можно узнать и увидеть на передвижной выставке, где ярко представлен уклад жизни коренных народов Сев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Для разновозрастной ауди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Р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ез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экскурсией /без экскур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й-</w:t>
            </w:r>
            <w:r>
              <w:rPr>
                <w:rFonts w:cs="Times New Roman" w:ascii="Times New Roman" w:hAnsi="Times New Roman"/>
                <w:b/>
                <w:i/>
              </w:rPr>
              <w:t>170руб./100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0руб./60 руб</w:t>
            </w:r>
          </w:p>
        </w:tc>
      </w:tr>
      <w:tr>
        <w:trPr>
          <w:trHeight w:val="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Образовательная програм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узейные открытия родного кра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включает в себя блок занятий по этнографии и блок занятий по истории город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Для старшего дошкольного и младшего школьного возра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Р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ез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 руб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i/>
              </w:rPr>
              <w:t>5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зейные консультации</w:t>
            </w:r>
            <w:r>
              <w:rPr>
                <w:rFonts w:cs="Times New Roman" w:ascii="Times New Roman" w:hAnsi="Times New Roman"/>
              </w:rPr>
              <w:t xml:space="preserve"> по истории города, этнографии коренных малочисленных  народов Севера, музеевед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Р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 руб./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 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зорная экскурсия по городу</w:t>
            </w:r>
          </w:p>
          <w:p>
            <w:pPr>
              <w:pStyle w:val="Normal"/>
              <w:spacing w:lineRule="auto" w:line="240" w:before="0" w:after="0"/>
              <w:ind w:first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историческими фактами, реалиями современного города, достопримечательностями, своеобразием и уникальностью Ноябрьска. Продолжительность экскурсии - не менее одного часа. Маршрут экскурсии и места посещения варьируются в зависимости от интересов и пожеланий экскурса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Примечание: транспорт обеспечивает заказч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ез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0руб./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60руб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/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 календаре событий возможны изменения!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u w:val="single"/>
        </w:rPr>
        <w:t>Справки по телефону:</w:t>
      </w:r>
      <w:r>
        <w:rPr>
          <w:rFonts w:cs="Times New Roman" w:ascii="Times New Roman" w:hAnsi="Times New Roman"/>
          <w:b/>
          <w:bCs/>
          <w:i/>
        </w:rPr>
        <w:t xml:space="preserve">   42 00 10 (отдел развития)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u w:val="single"/>
        </w:rPr>
        <w:t>Эл. почта:</w:t>
      </w:r>
      <w:r>
        <w:rPr>
          <w:rFonts w:cs="Times New Roman" w:ascii="Times New Roman" w:hAnsi="Times New Roman"/>
          <w:b/>
          <w:bCs/>
          <w:i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u w:val="none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b/>
            <w:bCs/>
            <w:i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i/>
            <w:u w:val="none"/>
            <w:lang w:val="en-US"/>
          </w:rPr>
          <w:t>noyabrsk</w:t>
        </w:r>
        <w:r>
          <w:rPr>
            <w:rStyle w:val="InternetLink"/>
            <w:rFonts w:cs="Times New Roman" w:ascii="Times New Roman" w:hAnsi="Times New Roman"/>
            <w:b/>
            <w:bCs/>
            <w:i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i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i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u w:val="none"/>
            <w:lang w:val="en-US"/>
          </w:rPr>
          <w:t>ru</w:t>
        </w:r>
      </w:hyperlink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u w:val="single"/>
        </w:rPr>
        <w:t>Сайт</w:t>
      </w:r>
      <w:r>
        <w:rPr>
          <w:rFonts w:cs="Times New Roman" w:ascii="Times New Roman" w:hAnsi="Times New Roman"/>
          <w:b/>
          <w:bCs/>
          <w:i/>
          <w:u w:val="single"/>
          <w:lang w:val="en-US"/>
        </w:rPr>
        <w:t>:</w:t>
      </w:r>
      <w:r>
        <w:rPr>
          <w:rFonts w:cs="Times New Roman" w:ascii="Times New Roman" w:hAnsi="Times New Roman"/>
          <w:b/>
          <w:bCs/>
          <w:i/>
          <w:lang w:val="en-US"/>
        </w:rPr>
        <w:t xml:space="preserve">   museum</w:t>
      </w:r>
      <w:r>
        <w:rPr>
          <w:rFonts w:cs="Times New Roman" w:ascii="Times New Roman" w:hAnsi="Times New Roman"/>
          <w:b/>
          <w:bCs/>
          <w:i/>
        </w:rPr>
        <w:t>-</w:t>
      </w:r>
      <w:r>
        <w:rPr>
          <w:rFonts w:cs="Times New Roman" w:ascii="Times New Roman" w:hAnsi="Times New Roman"/>
          <w:b/>
          <w:bCs/>
          <w:i/>
          <w:lang w:val="en-US"/>
        </w:rPr>
        <w:t>noyabrsk</w:t>
      </w:r>
      <w:r>
        <w:rPr>
          <w:rFonts w:cs="Times New Roman" w:ascii="Times New Roman" w:hAnsi="Times New Roman"/>
          <w:b/>
          <w:bCs/>
          <w:i/>
        </w:rPr>
        <w:t>.</w:t>
      </w:r>
      <w:r>
        <w:rPr>
          <w:rFonts w:cs="Times New Roman" w:ascii="Times New Roman" w:hAnsi="Times New Roman"/>
          <w:b/>
          <w:bCs/>
          <w:i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о на бесплатное посещение выставок  МБУК «МРЦ» имею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дошкольного возраста до 5 лет включительно (индивидуальное и групповое посещение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аны войны и труженики тыла периода ВОВ (по  предъявлению удостоверени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-сироты и дети, оставшихся без попечения  родите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алиды всех категорий (по предъявлению  удостоверения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Для лиц, не достигших 18 лет</w:t>
      </w:r>
      <w:r>
        <w:rPr>
          <w:rFonts w:cs="Times New Roman" w:ascii="Times New Roman" w:hAnsi="Times New Roman"/>
        </w:rPr>
        <w:t xml:space="preserve">, на основании Постановления Правительства РФ №1242 “О порядке бесплатного посещения музеев лицами, не достигшими восемнадцати лет” от 12 ноября 1999г. (с изменениями от 01.02.2005г.)  </w:t>
      </w:r>
      <w:r>
        <w:rPr>
          <w:rFonts w:cs="Times New Roman" w:ascii="Times New Roman" w:hAnsi="Times New Roman"/>
          <w:bCs/>
          <w:u w:val="single"/>
        </w:rPr>
        <w:t>установлен день бесплатного</w:t>
      </w:r>
      <w:r>
        <w:rPr>
          <w:rFonts w:cs="Times New Roman" w:ascii="Times New Roman" w:hAnsi="Times New Roman"/>
          <w:u w:val="single"/>
        </w:rPr>
        <w:t xml:space="preserve"> посещения выставок</w:t>
      </w:r>
      <w:r>
        <w:rPr>
          <w:rFonts w:cs="Times New Roman" w:ascii="Times New Roman" w:hAnsi="Times New Roman"/>
        </w:rPr>
        <w:t xml:space="preserve"> МБУК «МРЦ» – </w:t>
      </w:r>
      <w:r>
        <w:rPr>
          <w:rFonts w:cs="Times New Roman" w:ascii="Times New Roman" w:hAnsi="Times New Roman"/>
          <w:bCs/>
          <w:u w:val="single"/>
        </w:rPr>
        <w:t>последняя пятница месяца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Для многодетных семей на основании</w:t>
      </w:r>
      <w:r>
        <w:rPr>
          <w:rFonts w:cs="Times New Roman" w:ascii="Times New Roman" w:hAnsi="Times New Roman"/>
        </w:rPr>
        <w:t xml:space="preserve"> Указа Президента РФ №431 «О мерах по социальной поддержке многодетных семей» от 5 мая 1992 установлен день бесплатного посещения выставок МБУК «МРЦ» - </w:t>
      </w:r>
      <w:r>
        <w:rPr>
          <w:rFonts w:cs="Times New Roman" w:ascii="Times New Roman" w:hAnsi="Times New Roman"/>
          <w:u w:val="single"/>
        </w:rPr>
        <w:t xml:space="preserve">последняя пятница месяца </w:t>
      </w:r>
      <w:r>
        <w:rPr>
          <w:rFonts w:cs="Times New Roman" w:ascii="Times New Roman" w:hAnsi="Times New Roman"/>
        </w:rPr>
        <w:t>(по предъявлению документа, подтверждающего статус многодетной семьи - паспорт родителя, свидетельство о рождении детей – коп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200"/>
        <w:ind w:firstLine="54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26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seum-noyabrs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54:00Z</dcterms:created>
  <dc:creator>123456</dc:creator>
  <dc:description/>
  <cp:keywords/>
  <dc:language>en-US</dc:language>
  <cp:lastModifiedBy>Отдел Раз 01</cp:lastModifiedBy>
  <cp:lastPrinted>2014-01-15T11:27:00Z</cp:lastPrinted>
  <dcterms:modified xsi:type="dcterms:W3CDTF">2014-01-22T06:25:00Z</dcterms:modified>
  <cp:revision>4</cp:revision>
  <dc:subject/>
  <dc:title> </dc:title>
</cp:coreProperties>
</file>