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0"/>
          <w:szCs w:val="1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299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9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Ь СОБЫТИЙ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июль - август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81"/>
        <w:gridCol w:w="7926"/>
        <w:gridCol w:w="2335"/>
        <w:gridCol w:w="27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, ответ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ета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2 июн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вгуст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«7 страниц про зверей и птиц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знавательная выставка о природе, которая знакомит с разнообразием животного и растительного мира. Выставка состоит из двух разделов: естественнонаучные представления о природе и  «волшебная поляна». В разделе естественнонаучных представлений о природе можно увидеть чучела животных и птиц,  коллекцию бабочек и насекомых, картины художников из музейной коллекции «Графика». В разделе «Волшебная поляна» посетителей ждут необычные экспонаты: игровые модели растений и насекомых, выполненные в технике мягкой игрушки, а также занимательные игры и зада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ссчитана на разновозрастную аудиторию посет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руб.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2 июн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вгуст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вижная интерактивная выставка «Ты - мой друг, и я - твой друг!» г.Губкинский 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нтерактивная выставка обращена на позитивный диалог культур разных народов, проживающих на территории ЯНАО, знакомит с обычаями, традициями и культурой  людей разных национальностей.  Основа выставки - информационные стенды, на каждом из которых представлена культура  национальностей: казахи, башкиры, русские, белорусы, чуваши. Предметы, интерактивные задания и народные игры позволяют детям доступным и легким способом получить информацию и ближе познакомиться с культурой  иного народ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0 июн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вгуст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«Кочевники Ямала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тавке представлены предметы из фондовой коллекции МБУК «МРЦ», отражающие особенности материальной и духовной культуры коренных малочисленных народов Севера, ведущих традиционный кочевой образ жизни. Целью выставки является представление уклада жизни и мировоззрения коренных малочисленных народов Севера средствами музейной экспозиции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руб.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24 августа по 20 сентябр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ка «Сергий Радонежский – небесный заступник земли Русской»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посвящена 700-летию со Дня рождения преподобного Сергия Радонежского. На выставке будут представлены  предметы и художественные произведения из фондовых коллекций МБУК «МРЦ», а также предметы, представленные МРО «Православный приход Храма в честь Архистратига Михаила» по тематике выставки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15.00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емьи в музе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гровая программа для всей семьи (творческие задания, игры, конкурсы, викторины, кроссворды) в рамках выставки  «7 страниц про зверей и птиц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рассчитано на разновозрастную аудиторию посетителей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, 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 свободный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юль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Маска»</w:t>
            </w:r>
          </w:p>
          <w:p>
            <w:pPr>
              <w:pStyle w:val="Style17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в мастер-класс, участники смогут познакомиться с таинством изготовления масок народа ханты, используемых во время проведения Медвежьего праздника. </w:t>
            </w:r>
          </w:p>
          <w:p>
            <w:pPr>
              <w:pStyle w:val="Style17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считано на разновозрастную аудиторию посетителей, для детей с 5 до 10 лет в сопровождении родителей. Изделие забирается домой (группа от 5 человек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, 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юль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ое тематическое занятие  «Как рубашка в поле выросла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ха  как  один из элементов народного костюма на Руси  изготавливалась  из древнейшей  натуральной  ткани – льна. На занятии посетители  узнают,  как лен прошел путь от семени до полотна, а также познакомятся с устройством ткацкого станка и с другими старинными предметами крестьянского  быта, после чего  мастер поможет им изготовить  пояс по традиционной  технологии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ассчитано на детей с 5 лет (группа до 12 чел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юль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лекций по народным промыслам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-Посадский платок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 рассчитаны на разновозрастную аудиторию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- авгус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ейное тематическое занятие для детей «Что нам стоит чум построить»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оводится с использованием интерактивного макета стойбища и дидактических игр. С помощью игровых предметов дети знакомятся с историей, культурой, укладом жизни коренных малочисленных народов Севера, ведущего традиционный кочевой образ жизн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считано на старший дошкольный, младший 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(группа до 12-15 чел.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- авгус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ое тематическое занятие «Сундучок – игротек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– это удивительно совершенные и ценные произведения народного творчества. В сундучке-игротеке собран деревянный игровой инвентарь, известный на Руси с древнейших времен: «Калечина-малечина», «Кубарь-волчок», «Юла», «Блошки», «Закидушки» и др. На занятии предоставится возможность познакомиться с детскими игровыми традициями русского народа, а также поиграть в народные игры и игрушк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считано на дошкольный, младший 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(группа до 12-15 чел.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- авгус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0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ы по изготовлению национальных ку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тая тех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0" w:firstLine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бушка», «Желанница», «Покосница», Зерновушка», «Барыня», «Колокольчик», «Купавка», «День-ночь», «Неразлучники», «Зайчик», «Бабочка», «Каркуша», «Мотанка», «Свадебная пара»  и многие другие.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как главные действующие лица обрядов и традиций наших далеких предков делают прошлое интереснее и понятнее и для взрослых, и для детей. В процессе мастер-класса участники узнают историю происхождения кукол и научатся делать их самостоятельно. 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считано на разновозрастную аудиторию посетителей, для детей с 5 до 10 лет в сопровождении родителей. Изделие забирается домой (группа от 5 человек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Р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- авгус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музейных тематических занятий по культуре коренных малочисленных народов Севера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 стойбище северного кочевн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гровое занятие с использованием действующего макета стойбища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северного кочев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зорное занятие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чем рассказывает северный орнам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ство с орнаментальным искусством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верные россып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ство с бисерным орнаментальным искусством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2" w:firstLine="134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«Северные кочевники»</w:t>
            </w:r>
            <w:r>
              <w:rPr/>
              <w:t xml:space="preserve"> (обобщающее занятие для детей с использованием рабочих тетрадей, разработанных научными сотрудниками М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ен заказ по темам: «Одежда коренных народов Севера», «Обувь коренных народов Севера» или другие темы по предложению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рассчитаны на детей 5-10 лет (группа до  12 чел.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- авгус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музейных тематических занятий по истории город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город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, в котором я живу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и его символ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 (обобщающее занятие с использованием рабочих тетрадей для детей, разработанных научными сотрудниками МГ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рассчитаны на детей 5-10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занятия можно заказывать циклом или каждое занятие отдельно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- авгус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 по этнографии коренных малочисленных народов Севе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мужчины в культуре коренных малочисленных народов Севе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женщины в культуре коренных народов Севе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ное воспитание детей в культуре коренных малочисленных народов Севе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наментальное искусство и духовная культура коренных малочисленных народов Севе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ые традиции и предметный мир в культуре коренных малочисленных народов Севе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ман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другие темы по заявкам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 рассчитаны на разновозрастную аудиторию посетителе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-авгус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ейные открытия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блок занятий по этнографии и блок занятий по истор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детей с 5 до10 ле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- авгус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ые 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тории города и региона, этнографии коренных малочисленных  народов Севера, музее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ассчитаны на разновозрастную аудиторию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Р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- авгус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 по городу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фактами, реалиями современного города, достопримечательностями, своеобразием и уникальностью Ноябрьск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кскурсии - не менее одного часа. Маршрут экскурсии и места посещения варьируются в зависимости от интересов и пожеланий экскурсантов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транспорт обеспечивает заказчик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рассчитана на разновозрастную аудиторию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гу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ые тематические занятия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ьтесь, Матрешк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е включает в себя ознакомление с  историей народного промысла и художественную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е рассчитано на детей с 5 л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чка, точка, запят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-инсценировке дети в доступной стихотворной форме познакомятся с одним из главных средств выражения графики – линией. А также, вместе с ведущей и Карандашиком, последовательно выполнят увлекательный рисунок в графической технике. Продолжительность занятия 15-2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ассчитано на детей с 3-4 л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лимоновска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е включает в себя ознакомление с  историей народного промысла и художественную деятельн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нятие рассчитано на детей с 6 ле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ая хохл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е включает в себя ознакомление с  историей народного промысла и художественную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нятие рассчитано на детей с 6 ле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ымковская игрушка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е включает в себя ознакомление с  историей народного промысла и художественную деятельность детей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нятие рассчитано на детей с 6 лет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густ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ые тематические занятия «Занимательная живопись»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нотип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 - это особый способ создания художественных оттисков, сочетание в себе элементов живописи и эстампа. Дети выполняют рисунок гуашевыми красками. Сначала наносят краски на гладкую поверхность, а затем к готовой печатной форме прижимают лист бумаги. Получается творческая, неожиданно созданная, яркая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ассчитано на детей с 4 лет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чать губко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мы рисуем красками и карандашами,  но многие не догадываются, что материалами для создания рисунка могут служить необычные материалы. Ребята на этом увлекательном занятии познакомятся с необычным видом рисования – «печать губк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ассчитано на детей  с 3 ле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варительной запис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 на бесплатное посещение выставок в МБУК «МРЦ» име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школьного возраста до 5 лет включительно (индивидуальное и групповое посещ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аны войны и труженики тыла периода ВОВ (по  предъявлению удостовер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сироты и дети, оставшихся без попечения 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 всех категорий (по предъявлению  удостовер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u w:val="single"/>
        </w:rPr>
        <w:t>Для лиц, не достигших 18 лет</w:t>
      </w:r>
      <w:r>
        <w:rPr>
          <w:rFonts w:cs="Times New Roman" w:ascii="Times New Roman" w:hAnsi="Times New Roman"/>
        </w:rPr>
        <w:t xml:space="preserve">, на основании Постановления Правительства РФ №1242 “О порядке бесплатного посещения музеев лицами, не достигшими восемнадцати лет” от 12 ноября 1999г. (с изменениями от 01.02.2005г.)  </w:t>
      </w:r>
      <w:r>
        <w:rPr>
          <w:rFonts w:cs="Times New Roman" w:ascii="Times New Roman" w:hAnsi="Times New Roman"/>
          <w:bCs/>
          <w:u w:val="single"/>
        </w:rPr>
        <w:t>установлен день бесплатного</w:t>
      </w:r>
      <w:r>
        <w:rPr>
          <w:rFonts w:cs="Times New Roman" w:ascii="Times New Roman" w:hAnsi="Times New Roman"/>
          <w:u w:val="single"/>
        </w:rPr>
        <w:t xml:space="preserve"> посещения выставок</w:t>
      </w:r>
      <w:r>
        <w:rPr>
          <w:rFonts w:cs="Times New Roman" w:ascii="Times New Roman" w:hAnsi="Times New Roman"/>
        </w:rPr>
        <w:t xml:space="preserve"> МБУК «МРЦ» – </w:t>
      </w:r>
      <w:r>
        <w:rPr>
          <w:rFonts w:cs="Times New Roman" w:ascii="Times New Roman" w:hAnsi="Times New Roman"/>
          <w:bCs/>
          <w:u w:val="single"/>
        </w:rPr>
        <w:t>последняя пятница месяц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ля многодетных семей на основании</w:t>
      </w:r>
      <w:r>
        <w:rPr>
          <w:rFonts w:cs="Times New Roman" w:ascii="Times New Roman" w:hAnsi="Times New Roman"/>
        </w:rPr>
        <w:t xml:space="preserve"> Указа Президента РФ №431 «О мерах по социальной поддержке многодетных семей» от 5 мая 1992 установлен день бесплатного посещения выставок МБУК «МРЦ» - </w:t>
      </w:r>
      <w:r>
        <w:rPr>
          <w:rFonts w:cs="Times New Roman" w:ascii="Times New Roman" w:hAnsi="Times New Roman"/>
          <w:u w:val="single"/>
        </w:rPr>
        <w:t xml:space="preserve">последняя пятница месяца </w:t>
      </w:r>
      <w:r>
        <w:rPr>
          <w:rFonts w:cs="Times New Roman" w:ascii="Times New Roman" w:hAnsi="Times New Roman"/>
        </w:rPr>
        <w:t>(по предъявлению документа, подтверждающего статус многодетной семьи - паспорт родителя, свидетельство о рождении детей – коп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ля студентов</w:t>
      </w:r>
      <w:r>
        <w:rPr>
          <w:rFonts w:cs="Times New Roman" w:ascii="Times New Roman" w:hAnsi="Times New Roman"/>
        </w:rPr>
        <w:t xml:space="preserve">, обучающихся по основным профессиональным образовательным программам, на основании Федерального закона от 05.05.20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102-ФЗ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6579A"/>
            <w:sz w:val="24"/>
            <w:szCs w:val="24"/>
            <w:lang w:eastAsia="ru-RU"/>
          </w:rPr>
          <w:t>"О внесении изменения в статью 12 Закона Российской Федерации "Основы законодательства Российской Федерации о культуре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бесплатное посещение музея раз в месяц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календаре событий возможны измене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0" w:after="200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Справки по телефону: 42 00 10, рекламно-информационный отдел МБУК «МРЦ»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hotlaw/federal/5410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6:00Z</dcterms:created>
  <dc:creator>123456</dc:creator>
  <dc:description/>
  <cp:keywords/>
  <dc:language>en-US</dc:language>
  <cp:lastModifiedBy>Admin</cp:lastModifiedBy>
  <cp:lastPrinted>2014-05-20T15:43:00Z</cp:lastPrinted>
  <dcterms:modified xsi:type="dcterms:W3CDTF">2014-06-03T11:56:00Z</dcterms:modified>
  <cp:revision>73</cp:revision>
  <dc:subject/>
  <dc:title> </dc:title>
</cp:coreProperties>
</file>