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299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9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Ь СОБЫТ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ай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97"/>
        <w:gridCol w:w="8210"/>
        <w:gridCol w:w="2335"/>
        <w:gridCol w:w="27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ответ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ета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5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25 ма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</w:rPr>
              <w:t>«Последняя война Российской импе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 посет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 по 20 ма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Городская выставка-конкурс детского художественного творче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дуга-2014»</w:t>
            </w:r>
            <w:r>
              <w:rPr>
                <w:rFonts w:cs="Times New Roman" w:ascii="Times New Roman" w:hAnsi="Times New Roman"/>
              </w:rPr>
              <w:t>, посвященная 215-летнему юбилею со дня рождения Александра Сергеевича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 посет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 свобод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4.0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выставки-конкурса детского художественного творчества «Радуга-2014», посвященной 215-летнему юбилею со дня рождения Александра Сергеевича Пушк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ход свобод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8 по 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авка «Ямал героев своих не забудет»</w:t>
            </w:r>
            <w:r>
              <w:rPr>
                <w:rFonts w:cs="Times New Roman" w:ascii="Times New Roman" w:hAnsi="Times New Roman"/>
              </w:rPr>
              <w:t>, посвященная празднованию Дня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 посет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ая в 16.00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мал героев своих не забуд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празднованию Дня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 посет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ая в 19.00 «Музейный четверг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</w:rPr>
              <w:t>«Полевая почт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стории возникновения солдатского письма-треугольника, в рамках выставки «Ямал героев своих не забудет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ая в 15.0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ень семьи в музее»</w:t>
            </w:r>
            <w:r>
              <w:rPr>
                <w:rFonts w:cs="Times New Roman" w:ascii="Times New Roman" w:hAnsi="Times New Roman"/>
              </w:rPr>
              <w:t xml:space="preserve"> - игровая программа для всей семьи в рамках выставки «Последняя война Российской империи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ая в 18.00 «Музейный четверг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творческого объединения </w:t>
            </w:r>
            <w:r>
              <w:rPr>
                <w:rFonts w:cs="Times New Roman" w:ascii="Times New Roman" w:hAnsi="Times New Roman"/>
                <w:b/>
              </w:rPr>
              <w:t>«Золотые ру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Изготовление кукол-берегин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 посет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абонементу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18.00-19.00 «Музейный четверг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еразлучники» в рамках мероприятий, приуроченных к Дню семь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мая в 14.0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ржественное награждение победителей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Городская выставка-конкурс детского художественного творчества </w:t>
            </w:r>
            <w:r>
              <w:rPr>
                <w:rFonts w:cs="Times New Roman" w:ascii="Times New Roman" w:hAnsi="Times New Roman"/>
                <w:b/>
              </w:rPr>
              <w:t>«Радуга-2014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 посет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ма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открытых дверей</w:t>
            </w:r>
            <w:r>
              <w:rPr>
                <w:rFonts w:cs="Times New Roman" w:ascii="Times New Roman" w:hAnsi="Times New Roman"/>
              </w:rPr>
              <w:t>, посвященный Международному дню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 посет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8.00 до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Музейный четверг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кция «Вечер в музее»,</w:t>
            </w:r>
            <w:r>
              <w:rPr>
                <w:rFonts w:cs="Times New Roman" w:ascii="Times New Roman" w:hAnsi="Times New Roman"/>
              </w:rPr>
              <w:t xml:space="preserve"> посвященная Международному дню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 посет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И, ДМ, 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ход свобод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мая в 18.00 «Музейный четверг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</w:rPr>
              <w:t>творческого объединения «Золотые руки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Изготовление кукол-береги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 посет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абонементу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6 по 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ейное (лекционное) занятие «Дети и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еликой Отечественной войны содержит много примеров того, как мальчишки и девчонки в солдатских гимнастёрках и их сверстники вместе со взрослыми приближали Победу, не жалея сил и самой жизни. Музейное занятие «Дети и война» познакомит школьников с опытом их сверстников военной поры; расскажет о нелегкой судьбе детей блокадного Ленинграда, бывших несовершеннолетних узников фашистских концлагерей и детей, воевавших на фронте, среди них истории участников  ВОВ  наш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 посет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6 по 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 по изготовлению праздничной открытки к 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у справедливо называют иллюстрированной энциклопедией истории нашей страны, потому что она проделала долгий и нелёгкий путь, прежде чем обрести свой современный облик. Посетив занятие, участники мастер-класса смогут увидеть старинные открытки из фондов музея, узнать историю их возникновения, а также изготовить открытку своими руками к памятной да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рассчитан на детей от 7 лет (в сопровождении родителей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«МРЦ» и 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ейное (лекционное) занятие для детей «Что нам стоит чум построи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интерактивного макета стойбища и дидактических иг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старший дошкольный, младший шко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раст  (группа до 12-15 че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зейное (лекционное) занятие «Далекая седая стар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роводится на основе предметов игрового дидактического пособия «Далекая седая старина». С помощью игровых предметов дети знакомятся с традиционной русской культурой, историей и семейными традициями. В занятие включены подвижные игры и пот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дошкольный, младший шко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раст  (группа до 12-15 че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0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ы по изготовлению  народных кукол </w:t>
            </w:r>
            <w:r>
              <w:rPr>
                <w:rFonts w:cs="Times New Roman" w:ascii="Times New Roman" w:hAnsi="Times New Roman"/>
              </w:rPr>
              <w:t>(простая и сложная техни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0"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лбушка», «Желанница», «Покосница», Зерновушка», «Барыня», «Колокольчик», «Купавка», «День-ночь», «Неразлучники», «Зайчик», «Бабочка», «Каркуша», «Мотанка», «Свадебная пара»  и многие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лы как главные действующие лица обрядов и традиций наших далеких предков делают прошлое интереснее и понятнее и для взрослых и для детей. В процессе мастер-класса участники узнают историю происхождения кукол и научатся делать их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 посетителей, для детей с 5 лет (в сопровождении родителей). Изделие забирается домой (группа от 5 челове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«МРЦ» и 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  по изобразительному искусству в технике «Пуантил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участник мастер-класса сможет не только узнать историю трансформирования пуантилизма в современном искусстве, но и создать натюрморт в технике пуантилизм по традиционным принципам. (созданное произведение забирается дом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тер-класс рассчитан на детей с 6 лет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ы для детей и взрослых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spacing w:before="0" w:after="0"/>
              <w:ind w:left="13"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кла Акань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варианты изготовления хантыйской куклы: кукла-девочка с шитьем, кукла-девочка без шитья, кукла-мальч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Кулон-оберег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оберега коренных народов Севера;  упрощенный вариант кулона – адаптирован для дошкольников).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рассчитаны на разновозрастную аудиторию (дети от 5 лет в сопровождении родителе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зейное (лекционное) занятие для детей «С чего начинается коллек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онирование – одно из древнейших увлечений человека, которое всегда связывалось с собиранием предметов.  На музейном занятии дети познакомятся с детскими коллекциями из фондов МБУК «МРЦ», узнают историю коллекционирования и о том, как правильно формировать колле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старший дошкольный, младший 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 (группа до 12-15 че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е музейное (лекционное) занятие  «Как рубашка в поле выросла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аха  как  один из элементов народного костюма на Руси  изготавливалась  из древнейшей  натуральной  ткани – льна. На занятии посетители  узнают,  как лен прошел путь от семени до полотна, а также познакомятся с устройством ткацкого станка и с другими старинными предметами крестьянского  быта, после чего  мастер поможет им изготовить  пояс по традиционной  технологии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рассчитано на детей с 5 ле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ые (лекционные) тематические занят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ьтесь, Матрешк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нятие включает в себя ознакомление с  историей народного промысла и художественную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нятие рассчитано для детей с 5 ле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очка, точка, запят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и-инсценировке дети в доступной стихотвор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 познакомятся с одним из главных средств выражения графики – линией. А также, вместе с ведущей и Карандашиком, последовательно выполнят увлекательный рисунок в графической технике. Продолжительность занятия 15-20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 рассчитано на детей 3-4 год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 лекционных занятий «Занимательная живопись»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тип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типия - это особый способ создания художественных оттисков, сочетание в себе элементов живописи и эстампа. Дети выполняют рисунок гуашевыми красками. Сначала наносят краски на гладкую поверхность, а затем к готовой печатной форме прижимают лист бумаги. Получается творческая, неожиданно созданная, яркая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 с 4 ле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ь губк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 мы рисуем красками и карандашами,  но многие не догадываются, что материалами для создания рисунка могут служить необычные материалы. Ребята на этом увлекательном занятии познакомятся с необычным видом рисования– «печать губко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 рассчитано на детей  с 3 ле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зейное </w:t>
            </w:r>
            <w:r>
              <w:rPr>
                <w:b/>
              </w:rPr>
              <w:t xml:space="preserve">(лекционное) </w:t>
            </w:r>
            <w:r>
              <w:rPr>
                <w:b/>
                <w:sz w:val="22"/>
                <w:szCs w:val="22"/>
              </w:rPr>
              <w:t>занятие по археологии «Древний Ямал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знакомит детей с археологическими находками, найденными на территории Ноябрьского региона, рассказывающими об образе жизни и занятиях древн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 рассчитано на детей старшего дошкольного, младшего школьного возра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музейных (лекционных) занятий по культуре коренных малочисленных народов Севера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«На стойбище северного кочевн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гровое занятие с использованием действующего макета стойбища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«В гостях у северного кочев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зорное занятие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«О чем рассказывает северный орнамен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накомство с орнаментальным искусством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«Северные россып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накомство с бисерным орнаментальным искусством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firstLine="134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2"/>
                <w:szCs w:val="22"/>
              </w:rPr>
              <w:t>«Северные кочевники»</w:t>
            </w:r>
            <w:r>
              <w:rPr>
                <w:sz w:val="20"/>
                <w:szCs w:val="20"/>
              </w:rPr>
              <w:t xml:space="preserve"> (обобщающее занятие для детей с использованием рабочих тетрадей, разработанных научными сотрудниками М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озможен заказ по темам: «Одежда коренных народов Севера», «Обувь коренных народов Севера» или другие темы по предложению заказч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я рассчитаны на детей 5-10 лет (группа до  12 че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«Мир в открыт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ав лекцию, посетитель сможет соприкоснуться с миром прекрасного, убедиться в том, что открытка, как и раньше, служит символом вежливости и искренности, способствует общению, проявлению симпатии, поддержанию родственных и дружественных отношений между людьми со всего мира. И, несмотря на конкурента в виде электронной виртуальной открытки, полиграфическая открытка все-таки занимает приоритетное положение в современной жизни. Лекция сопровождается электронной презентацией и демонстрируется музейной коллекции откры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екция рассчитана на детей с 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музейных (лекционных) занятий по истории гор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чего начинается город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, в котором я жив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и его символ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ород» (обобщающее занятие с использованием рабочих тетрадей для детей, разработанных научными сотрудниками МГ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нятия рассчитаны на детей 5-10 лет.</w:t>
            </w:r>
            <w:r>
              <w:rPr>
                <w:rFonts w:cs="Times New Roman" w:ascii="Times New Roman" w:hAnsi="Times New Roman"/>
                <w:i/>
              </w:rPr>
              <w:t xml:space="preserve"> Примечание: занятия можно заказывать циклом или каждое занятие отдельно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лекций по народным промыслам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-Посадский платок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екции рассчитаны на разновозрастную аудиторию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 по этнографии коренных малочисленных народов Севе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ль мужчины в культуре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женщины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онное воспитание детей в культуре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наментальное искусство и духовная культура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ые традиции и предметный мир в культуре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ман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 другие темы по заявкам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екции рассчитаны на разновозрастную аудиторию посет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-</w:t>
            </w:r>
            <w:r>
              <w:rPr>
                <w:rFonts w:cs="Times New Roman" w:ascii="Times New Roman" w:hAnsi="Times New Roman"/>
                <w:b/>
              </w:rPr>
              <w:t xml:space="preserve"> 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вижные выстав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ский игровой календарь»</w:t>
            </w:r>
          </w:p>
          <w:p>
            <w:pPr>
              <w:pStyle w:val="TextBody"/>
              <w:widowControl w:val="false"/>
              <w:spacing w:before="0" w:after="0"/>
              <w:ind w:right="11" w:firstLine="317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а выставки - четыре деревянных сундука </w:t>
            </w:r>
            <w:r>
              <w:rPr>
                <w:bCs/>
                <w:sz w:val="20"/>
                <w:szCs w:val="20"/>
              </w:rPr>
              <w:t>одинаковой формы, в каждом из которых находятся предметы игровой культуры, адресующие зрителя к одной из национальностей: русские, ханты, татары, украинцы. Содержимое сундука – игровой набор, включающий три основных блока: традиционные национальные куклы; традиционные национальные игрушки; комплекты традиционной национальной одежды с куклами - моделями. Каждый предложенный блок логически связан с остальными и представляет собой единый смысловой комплекс, но также может быть использован, как основа для самостоятельного проекта или творческого занят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83" w:right="1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гия народной куклы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представлены традиционные куклы народов России, выполненные по старинным технологиям и с использованием традиционных материалов. В традиционной культуре каждого народа кукла - символ продолжения рода. Она оберегает ребёнка с момента рождения, проходит с ребёнком все периоды взросления, принимая участие в обрядовых и праздничных действах, вплоть до погребального обряда. Куклы, как главные действующие лица обрядов и традиций наших далеких предков, делают прошлое интереснее и понятнее и для взрослых и для дет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экскурсионным сопровож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1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1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вижная выстав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атериальная и духовная культура коренных малочисленных народов Севера»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выставки является представление уклада жизни и мировоззрения коренных малочисленных народов Севера средствами музейной экспозиции. На выставке представлены предметы из фондовой коллекции МБУК «МРЦ», отражающие особенности материальной и духовной культуры коренных малочисленных народов Севера, ведущих традиционный кочевой образ жизни. С культурой коренных малочисленных народов Севера невозможно познакомиться, не увидев самые настоящие кисы (обувь), ягушку (женская верхняя одежда), малицу (зимняя верхняя мужская одежда), мужской пояс, тутчан (женская сумка) и многие другие предметы. Чем отличаются мужские кисы от женских, какой материал служит для изготовления одежды коренных жителей, какой главный предмет у мужчины и женщины? Все это можно узнать и увидеть на передвижной выста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мы могут варьироваться по желанию заказчика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экскурсионным сопровож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1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1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ый праздник «День рождения в муз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группы детей от 10 человек, заявки принимаются не позднее 14-20 дней)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овая программа, где ребенку предлагается отметить свой День рождения в обществе друзей и одноклассников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аздника не только создают праздничную веселую атмосферу, но и учат детей отличать добро и зло. В процессе праздника, ребят ждет множество испытаний, конкурсов, игр, та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ами служат некоторые музейные экспонаты, предметы, пришедшие из далеких времен и наделенные волшебной силой, а так же дружба, веселье и сме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(лекционная)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ейные открытия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ключает в себя блок занятий по этнографии и блок занятий по истории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рассчитана на детей с 5 до 10 ле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ейные консультации</w:t>
            </w:r>
            <w:r>
              <w:rPr>
                <w:rFonts w:cs="Times New Roman" w:ascii="Times New Roman" w:hAnsi="Times New Roman"/>
              </w:rPr>
              <w:t xml:space="preserve"> по истории города, этнографии коренных малочисленных  народов Севера, музее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ассчитаны на разновозрастную аудиторию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устно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бесплат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исьм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80 руб./стр.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зорная экскурсия по го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историческими фактами, реалиями современного города, достопримечательностями, своеобразием и уникальностью Ноябрь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экскурсии - не менее одного часа. Маршрут экскурсии и места посещения варьируются в зависимости от интересов и пожеланий экскурс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чание: транспорт обеспечива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скурсия рассчитана на разновозрастную аудиторию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-</w:t>
            </w:r>
            <w:r>
              <w:rPr>
                <w:rFonts w:cs="Times New Roman" w:ascii="Times New Roman" w:hAnsi="Times New Roman"/>
                <w:b/>
              </w:rPr>
              <w:t>120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-</w:t>
            </w:r>
            <w:r>
              <w:rPr>
                <w:rFonts w:cs="Times New Roman" w:ascii="Times New Roman" w:hAnsi="Times New Roman"/>
                <w:b/>
              </w:rPr>
              <w:t>60ру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едварительной запис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 на бесплатное посещение выставок в МБУК «МРЦ» име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школьного возраста до 5 лет включительно (индивидуальное и групповое посещ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войны и труженики тыла периода ВОВ (по  предъявлению удостовер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 и дети, оставшихся без попечения 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всех категорий (по предъявлению  удостоверен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Для лиц, не достигших 18 лет</w:t>
      </w:r>
      <w:r>
        <w:rPr>
          <w:rFonts w:cs="Times New Roman" w:ascii="Times New Roman" w:hAnsi="Times New Roman"/>
        </w:rPr>
        <w:t xml:space="preserve">, на основании Постановления Правительства РФ №1242 “О порядке бесплатного посещения музеев лицами, не достигшими восемнадцати лет” от 12 ноября 1999г. (с изменениями от 01.02.2005г.)  </w:t>
      </w:r>
      <w:r>
        <w:rPr>
          <w:rFonts w:cs="Times New Roman" w:ascii="Times New Roman" w:hAnsi="Times New Roman"/>
          <w:bCs/>
          <w:u w:val="single"/>
        </w:rPr>
        <w:t>установлен день бесплатного</w:t>
      </w:r>
      <w:r>
        <w:rPr>
          <w:rFonts w:cs="Times New Roman" w:ascii="Times New Roman" w:hAnsi="Times New Roman"/>
          <w:u w:val="single"/>
        </w:rPr>
        <w:t xml:space="preserve"> посещения выставок</w:t>
      </w:r>
      <w:r>
        <w:rPr>
          <w:rFonts w:cs="Times New Roman" w:ascii="Times New Roman" w:hAnsi="Times New Roman"/>
        </w:rPr>
        <w:t xml:space="preserve"> МБУК «МРЦ» – </w:t>
      </w:r>
      <w:r>
        <w:rPr>
          <w:rFonts w:cs="Times New Roman" w:ascii="Times New Roman" w:hAnsi="Times New Roman"/>
          <w:bCs/>
          <w:u w:val="single"/>
        </w:rPr>
        <w:t>последняя пятница месяц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Для многодетных семей на основании</w:t>
      </w:r>
      <w:r>
        <w:rPr>
          <w:rFonts w:cs="Times New Roman" w:ascii="Times New Roman" w:hAnsi="Times New Roman"/>
        </w:rPr>
        <w:t xml:space="preserve"> Указа Президента РФ №431 «О мерах по социальной поддержке многодетных семей» от 5 мая 1992 установлен день бесплатного посещения выставок МБУК «МРЦ» - </w:t>
      </w:r>
      <w:r>
        <w:rPr>
          <w:rFonts w:cs="Times New Roman" w:ascii="Times New Roman" w:hAnsi="Times New Roman"/>
          <w:u w:val="single"/>
        </w:rPr>
        <w:t xml:space="preserve">последняя пятница месяца </w:t>
      </w:r>
      <w:r>
        <w:rPr>
          <w:rFonts w:cs="Times New Roman" w:ascii="Times New Roman" w:hAnsi="Times New Roman"/>
        </w:rPr>
        <w:t>(по предъявлению документа, подтверждающего статус многодетной семьи - паспорт родителя, свидетельство о рождении детей – коп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календаре событий возможны измене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200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Справки по телефону: 42 00 10, рекламно-информационный отдел МБУК «МРЦ»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6:00Z</dcterms:created>
  <dc:creator>123456</dc:creator>
  <dc:description/>
  <cp:keywords/>
  <dc:language>en-US</dc:language>
  <cp:lastModifiedBy>Юлия</cp:lastModifiedBy>
  <cp:lastPrinted>2014-04-21T11:47:00Z</cp:lastPrinted>
  <dcterms:modified xsi:type="dcterms:W3CDTF">2014-04-28T03:16:00Z</dcterms:modified>
  <cp:revision>37</cp:revision>
  <dc:subject/>
  <dc:title> </dc:title>
</cp:coreProperties>
</file>