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9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0"/>
        <w:gridCol w:w="8753"/>
        <w:gridCol w:w="2098"/>
        <w:gridCol w:w="29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ответстве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ое, б/плат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елов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городского конкурса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мальский калейдоскоп»</w:t>
            </w:r>
          </w:p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по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городской конкурс 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мальский калейдоскоп»</w:t>
            </w:r>
          </w:p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 выставочного проек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ультурная жизнь города Н - взгляд изнут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форума Культура и Город)</w:t>
            </w:r>
          </w:p>
          <w:p>
            <w:pPr>
              <w:pStyle w:val="Normal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6 по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очный 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льтурная жизнь города Н – взгляд изнут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форума Культура и Город)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проект приурочен к мероприятиям года культуры в России и посвящен деятельности учреждений культуры города Ноябрьска. Посетители выставки познакомятся с  историей становления и современности учреждений культуры. На выставке будут представлены культурные, молодежные и досуговые центры города, например, музеи, библиотеки, детские школы искусств и другие учреждения. Кроме того, посетители узнают о традициях работников культуры, увидят внутреннюю жизнь учреждений, ту работу, которая делается сотрудниками для того, чтобы у горожан был праздник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5 по 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жрегиональный конкурс-выставка академического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ое с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п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 художественного искусства и декоративно- 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Всероссийского фестиваля детского и молодежного творчества «Сияние севе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зейный праздни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на масленой неделе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зднике юные и взрослые жители города  узнают, что означает каждый день масленичной недели, познакомятся с масленичным календарем, смогут поиграть в русские народные хороводные игры, изготовить в мастерской  праздничный сувенир «Солнышко» и совершить обряд сожжения Чучел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рассчитана для детей с 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 руб.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ытие 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городского конкурса выстав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мальски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роприятие рассчитано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семьи в музее»</w:t>
            </w:r>
            <w:r>
              <w:rPr>
                <w:rFonts w:cs="Times New Roman" w:ascii="Times New Roman" w:hAnsi="Times New Roman"/>
                <w:b/>
              </w:rPr>
              <w:t xml:space="preserve"> - игровая программа для все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ыставки «Культурная жизнь города Н – взгляд изнут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разновозрастн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18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ейный вечер»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реча специалистов муниципальных, ведомственных и школьных музеев города</w:t>
            </w:r>
            <w:r>
              <w:rPr>
                <w:rFonts w:cs="Times New Roman" w:ascii="Times New Roman" w:hAnsi="Times New Roman"/>
              </w:rPr>
              <w:t>, в рамках выставки «Культурная жизнь города Н – взгляд изнут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рассчитано для посетителей от 1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творческого объедин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ябрьск художествен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кая Е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ый празд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оленев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«Природно-этнографического комплекса «Арктиче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группы детей от 20-25 человек, заявки принимаются не позднее 15 дн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этнографический комплекс «Арктиче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, 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явкам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ый празд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рожден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группы детей от 10 человек, заявки принимаются не позднее 14-20 дней) для детей от 5 до 10 лет)</w:t>
            </w:r>
          </w:p>
          <w:p>
            <w:pPr>
              <w:pStyle w:val="Normal"/>
              <w:spacing w:lineRule="auto" w:line="240" w:before="0" w:after="0"/>
              <w:ind w:right="119" w:firstLine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овая программа, где ребенку предлагается отметить свой День рождения в обществе друзей и одноклассников.</w:t>
            </w:r>
          </w:p>
          <w:p>
            <w:pPr>
              <w:pStyle w:val="Normal"/>
              <w:spacing w:lineRule="auto" w:line="240" w:before="0" w:after="0"/>
              <w:ind w:right="119" w:firstLine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аздника не только создают праздничную веселую атмосферу, но и учат детей отличать добро и зло. В процессе праздника, ребят ждет множество испытаний, конкурсов, игр, танцы.</w:t>
            </w:r>
          </w:p>
          <w:p>
            <w:pPr>
              <w:pStyle w:val="Normal"/>
              <w:spacing w:lineRule="auto" w:line="240" w:before="0" w:after="0"/>
              <w:ind w:right="119" w:firstLine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ами служат некоторые музейные экспонаты, предметы, пришедшие из далеких времен и наделенные волшебной силой, а так же дружба, веселье и смех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ое </w:t>
            </w:r>
            <w:r>
              <w:rPr>
                <w:rFonts w:cs="Times New Roman" w:ascii="Times New Roman" w:hAnsi="Times New Roman"/>
              </w:rPr>
              <w:t>(лекционное)</w:t>
            </w:r>
            <w:r>
              <w:rPr>
                <w:rFonts w:cs="Times New Roman" w:ascii="Times New Roman" w:hAnsi="Times New Roman"/>
                <w:b/>
              </w:rPr>
              <w:t xml:space="preserve"> игров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алекая седая стар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роводится  на основе предметов игрового дидактического пособия «Далекая седая старина». С помощью игровых предметов дети знакомятся с традиционной русской культурой, историей и семейными традициями. В занятие включены подвижные игры и поте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дошкольного, младшего школьного возра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ое </w:t>
            </w:r>
            <w:r>
              <w:rPr>
                <w:rFonts w:cs="Times New Roman" w:ascii="Times New Roman" w:hAnsi="Times New Roman"/>
              </w:rPr>
              <w:t xml:space="preserve">(лекционное) </w:t>
            </w:r>
            <w:r>
              <w:rPr>
                <w:rFonts w:cs="Times New Roman" w:ascii="Times New Roman" w:hAnsi="Times New Roman"/>
                <w:b/>
              </w:rPr>
              <w:t xml:space="preserve">игров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ндучок – игротек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ы – это удивительно совершенные и ценные произведения народного творчества. В сундучке-игротеке собран деревянный игровой инвентарь, известный на Руси с древнейших времен: «Калечина-малечина», «Кубарь-волчок», «Юла», «Блошки», «Закидушки» и др. На занятии представится возможность познакомиться с детскими игровыми традициями русского народа, а также поиграть в народные игры 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детей дошкольного, младшего школьного возра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ое </w:t>
            </w:r>
            <w:r>
              <w:rPr>
                <w:rFonts w:cs="Times New Roman" w:ascii="Times New Roman" w:hAnsi="Times New Roman"/>
              </w:rPr>
              <w:t>(лекционное)</w:t>
            </w:r>
            <w:r>
              <w:rPr>
                <w:rFonts w:cs="Times New Roman" w:ascii="Times New Roman" w:hAnsi="Times New Roman"/>
                <w:b/>
              </w:rPr>
              <w:t xml:space="preserve"> игровое занятие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нам стоит чум построить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 использованием интерактивного макета стойбища и дидактических иг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детей дошкольного, младшего школьного возра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уппа до 12-15 чел.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тер-класс  по изобразительному искусству в технике «Пуанти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посетитель мастер-класса сможет не только узнать историю и как трансформировался пуантилизм в современном искусстве, но и смогут создать натюрморт в технике пуантилизм по традиционным принципам.  (созданное произведение забирается до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астер-класс рассчитан для детей с 6 лет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арок маме…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теплые, ласковые слова мы говорим маме, в первый весенний праздник мы дарим ей  цветы и открытки. А можно своими руками, используя необычные материалы, изготовить  конверт и положить туда письмо со словами любви и благодарности. Мастер на занятии поможет с помощью простых предметов декора составить праздничную композицию на конверте. (изготовленный подарок забирается до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стер-класс рассчитан для детей от 7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крытка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- праздник  весны, любви и красоты, но когда- то, он имел политическую окраску… На занятии дети смогут узнать об истории возникновения любимого праздника, а так же изготовить праздничную открытку в подарок.  (изготовленная открытка забирается домой) дл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стер-класс рассчитан для детей от 7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ы по изготовлению  народных кукол </w:t>
            </w:r>
            <w:r>
              <w:rPr>
                <w:rFonts w:cs="Times New Roman" w:ascii="Times New Roman" w:hAnsi="Times New Roman"/>
                <w:i/>
              </w:rPr>
              <w:t>(простой и сложной техник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лбушка», «Желанница», «Покосница», Зерновушка», «Барыня», «Колокольчик», «Купавка», «День и ночь», «Неразлучники», «Зайчик», «Бабочка», «Каркуша», украинская народная кукла «Мотанка», татарская народная  кукла «Свадебная пара»  и многие друг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firstLine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ы как главные действующие лица обрядов и традиций наших далеких предков делают прошлое интереснее и понятнее и для взрослых и для детей. В процессе мастер-класса участники узнают историю происхождения кукол и научатся делать их самостоятельно. Изделие забирается домой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ная кукла забирается домой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стер-класс рассчитан для детей с 5 лет (группа от 5 челове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т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ож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тер-классы для детей и взрослых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before="0" w:after="0"/>
              <w:ind w:left="13"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укла Акань» </w:t>
            </w:r>
          </w:p>
          <w:p>
            <w:pPr>
              <w:pStyle w:val="TextBody"/>
              <w:spacing w:before="0" w:after="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ы изготовления хантыйской куклы: кукла-девочка с шитьем, кукла-девочка без шитья, кукла-мальч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Кулон-оберег»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оберега коренных народов Севера;  упрощенный вариант кулона – адаптирован для дошкольни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(дети до 5 лет - в сопровождении родите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ое </w:t>
            </w:r>
            <w:r>
              <w:rPr>
                <w:rFonts w:cs="Times New Roman" w:ascii="Times New Roman" w:hAnsi="Times New Roman"/>
              </w:rPr>
              <w:t>(лекционное)</w:t>
            </w:r>
            <w:r>
              <w:rPr>
                <w:rFonts w:cs="Times New Roman" w:ascii="Times New Roman" w:hAnsi="Times New Roman"/>
                <w:b/>
              </w:rPr>
              <w:t xml:space="preserve"> занятие для дет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 чего начинается коллекция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онирование – одно из древнейших увлечений человека, которое всегда связывалось с собиранием предметов.  На музейном занятии дети познакомятся с детскими коллекциями из фондов МБУК МРЦ, узнают историю коллекционирования и о том, как правильно формировать коллекцию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детей дошкольного, младшего школьного возра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ое </w:t>
            </w:r>
            <w:r>
              <w:rPr>
                <w:rFonts w:cs="Times New Roman" w:ascii="Times New Roman" w:hAnsi="Times New Roman"/>
              </w:rPr>
              <w:t>(лекционное)</w:t>
            </w:r>
            <w:r>
              <w:rPr>
                <w:rFonts w:cs="Times New Roman" w:ascii="Times New Roman" w:hAnsi="Times New Roman"/>
                <w:b/>
              </w:rPr>
              <w:t xml:space="preserve"> занят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рубашка в поле выросла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ха  как  один из элементов народного костюма на Руси  изготавливалась  из древнейшей  натуральной  ткани – льна. На занятии посетители  узнают,  как лен прошел путь от семени до полотна, а также познакомятся с устройством ткацкого станка и с другими старинными предметами крестьянского  быта, после чего  мастер поможет им изготовить  пояс по традиционной  технологи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с 5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ейные </w:t>
            </w:r>
            <w:r>
              <w:rPr>
                <w:rFonts w:cs="Times New Roman" w:ascii="Times New Roman" w:hAnsi="Times New Roman"/>
              </w:rPr>
              <w:t>(лекционные)</w:t>
            </w:r>
            <w:r>
              <w:rPr>
                <w:rFonts w:cs="Times New Roman" w:ascii="Times New Roman" w:hAnsi="Times New Roman"/>
                <w:b/>
              </w:rPr>
              <w:t xml:space="preserve"> тематические занят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накомьтесь, Матрешка!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нятие включает в себя ознакомление с  историей народного промысла и художественную деятельность дет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Точка, точка, запятая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-инсценировке дети в доступной стихотворной форме познакомятся с одним из главных средств выражения графики – линией. А также, вместе с ведущей и Карандашиком, последовательно выполнят увлекательный рисунок в графической технике. Продолжительность занятия 15-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я рассчитаны для 3-4 го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8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Филимоновская игрушка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нятие включает в себя ознакомление с  историей народного промысла и художественную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олотая хохлома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нятие включает в себя ознакомление с  историей народного промысла и художественную деятельность де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Дымковская игрушка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нятие включает в себя ознакомление с  историей народного промысла и художественную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нятие рассчитан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6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ия занятий </w:t>
            </w:r>
            <w:r>
              <w:rPr>
                <w:rFonts w:cs="Times New Roman" w:ascii="Times New Roman" w:hAnsi="Times New Roman"/>
                <w:b/>
                <w:i/>
              </w:rPr>
              <w:t>«Занимательная живопись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нотип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типия - это особый способ создания художественных оттисков, сочетание в себе элементов живописи и эстампа. Дети выполняют рисунок гуашевыми красками. Сначала наносят краски на гладкую поверхность, а затем к готовой печатной форме прижимают лист бумаги. Получается творческая, неожиданно созданная, яркая компози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детей с 4 ле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чать губк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се мы рисуем красками и карандашами,  но многие не догадываются, что материалами для создания рисунка могут служить необычные материалы. Ребята на этом увлекательном занятии познакомятся с необычным видом рисования– «печать губко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с 3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ейное </w:t>
            </w:r>
            <w:r>
              <w:rPr>
                <w:sz w:val="22"/>
                <w:szCs w:val="22"/>
              </w:rPr>
              <w:t>(лекционное)</w:t>
            </w:r>
            <w:r>
              <w:rPr>
                <w:b/>
                <w:sz w:val="22"/>
                <w:szCs w:val="22"/>
              </w:rPr>
              <w:t xml:space="preserve"> занятие по археологии </w:t>
            </w:r>
            <w:r>
              <w:rPr>
                <w:b/>
                <w:i/>
                <w:sz w:val="22"/>
                <w:szCs w:val="22"/>
              </w:rPr>
              <w:t>«Древний Ямал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знакомит детей с археологическими находками, найденными на территории Ноябрьского региона, рассказывающими об образе жизни и занятиях древн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е рассчитано для детей старшего дошкольного и младшего школьного возра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3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кл </w:t>
            </w:r>
            <w:r>
              <w:rPr>
                <w:rFonts w:cs="Times New Roman" w:ascii="Times New Roman" w:hAnsi="Times New Roman"/>
              </w:rPr>
              <w:t>(лекционное)</w:t>
            </w:r>
            <w:r>
              <w:rPr>
                <w:rFonts w:cs="Times New Roman" w:ascii="Times New Roman" w:hAnsi="Times New Roman"/>
                <w:b/>
              </w:rPr>
              <w:t xml:space="preserve"> музейных занятий по культуре коренных малочисленных народов Севе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На стойбище северного кочевника» (игровое занятие с использованием действующего макета стойбищ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«В гостях у северного кочевника» (обзорное занятие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 чем рассказывает северный орнамент» (знакомство с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еверные россыпи» (знакомство с бисерным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5. «Северные кочевники» (обобщающее занятие для детей с использованием рабочих тетрадей, разработанных научными сотрудниками М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зможен заказ по темам: «Одежда коренных народов Севера», «Обувь коренных народов Севера» или другие темы по предложению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я рассчитаны для детей 5-10 лет (группа до 12 чел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в открытке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в лекцию, посетитель сможет соприкоснуться с миром прекрасного, убедиться в том, что открытка, как и раньше, служит символом вежливости и искренности, способствует общению, проявлению симпатии, поддержанию родственных и дружественных отношений между людьми со всего мира. И, несмотря на конкурента в виде электронной виртуальной открытки, полиграфическая открытка все-таки занимает приоритетное положение в современной жизни. Лекция сопровождается электронной презентацией и демонстрируется музейной коллекции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кция  рассчитана для детей с 5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i/>
              </w:rPr>
              <w:t>«Тедди и его друзья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лекция о любимой игрушке детей многих поколений расскажет  об истории происхождения мягкой игрушки в западных странах, о том, как и где впервые появились игрушечные медведи в нашей стране, о том, как плюшевые мишки помогали выжить своим маленьким хозяевам в блокадном Ленинграде.  Лекция сопровождается электронной презентацией и демонстрацией фондовой коллекци игруш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кция рассчитана для детей от 7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музейных занятий по истории гор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город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и его символ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 (обобщающее занятие с использованием рабочих тетрадей для детей, разработанных научными сотрудниками М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занятия можно заказывать циклом или каждое занятие отд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кции рассчитаны для детей 5-10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лекций по народным промысла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ий платок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екции рассчитаны на разновозрастную аудитор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 по этнографии коренных малочисленных народов Севе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мужч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женщ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ое воспитание детей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наментальное искусство и духовная культу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ые традиции и предметный мир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м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другие темы по заявкам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екции рассчитаны на разновозрастную аудитор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вижная выставка </w:t>
            </w:r>
            <w:r>
              <w:rPr>
                <w:rFonts w:cs="Times New Roman" w:ascii="Times New Roman" w:hAnsi="Times New Roman"/>
                <w:b/>
                <w:i/>
              </w:rPr>
              <w:t>«Материальная и духовная культура коренных малочисленных народов Север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59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выставки является представление уклада жизни и мировоззрения коренных малочисленных народов Севера средствами музейной экспозиции.  </w:t>
            </w:r>
          </w:p>
          <w:p>
            <w:pPr>
              <w:pStyle w:val="Normal"/>
              <w:tabs>
                <w:tab w:val="clear" w:pos="708"/>
                <w:tab w:val="left" w:pos="8059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предметы из фондовой коллекции МБУК «МРЦ», отражающие особенности материальной и духовной культуры коренного малочисленного народа Севера, ведущего традиционный кочевой образ жизни.</w:t>
            </w:r>
          </w:p>
          <w:p>
            <w:pPr>
              <w:pStyle w:val="Normal"/>
              <w:spacing w:lineRule="auto" w:line="240"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териальной и духовной культурой коренных малочисленных народов Севера невозможно познакомиться, не увидев самые настоящие кисы (обувь), ягушку (женская верхняя одежда), малицу (зимняя верхняя мужская одежда), мужской пояс, тутчан (женская сумка) и многие другие предметы. Чем отличаются мужские кисы от женских, какой материал служит для изготовления одежды коренных жителей, какой главный предмет у мужчины и женщины? Все это можно узнать и увидеть на передвижной выставке, где ярко представлен уклад жизни и мировоззрение коренных малочисл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мы могут варьироваться по желанию заказч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кскурсией /без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-</w:t>
            </w:r>
            <w:r>
              <w:rPr>
                <w:rFonts w:cs="Times New Roman" w:ascii="Times New Roman" w:hAnsi="Times New Roman"/>
                <w:b/>
                <w:i/>
              </w:rPr>
              <w:t>170руб./100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-</w:t>
            </w:r>
            <w:r>
              <w:rPr>
                <w:rFonts w:cs="Times New Roman" w:ascii="Times New Roman" w:hAnsi="Times New Roman"/>
                <w:b/>
                <w:i/>
              </w:rPr>
              <w:t>130руб./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</w:rPr>
              <w:t>(лекционная)</w:t>
            </w:r>
            <w:r>
              <w:rPr>
                <w:rFonts w:cs="Times New Roman" w:ascii="Times New Roman" w:hAnsi="Times New Roman"/>
                <w:b/>
              </w:rPr>
              <w:t xml:space="preserve"> программа «Музейные открытия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в себя блок занятий по этнографии и блок занятий по ис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рамма рассчитана для детей с 5 до 10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ейные консультации</w:t>
            </w:r>
            <w:r>
              <w:rPr>
                <w:rFonts w:cs="Times New Roman" w:ascii="Times New Roman" w:hAnsi="Times New Roman"/>
              </w:rPr>
              <w:t xml:space="preserve"> по истории города, этнографии коренных малочисленных  народов Севера, музее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сультации рассчитаны на разновозрастную аудитор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устн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бесплат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80 руб./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историческими фактами, реалиями современного города, достопримечательностями, своеобразием и уникальностью Ноябрьска. 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экскурсии - не менее одного часа. Маршрут экскурсии и места посещения варьируются в зависимости от интересов и пожеланий экскур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: транспорт обеспечива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кскурсия рассчитана на разновозрастную аудитор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-</w:t>
            </w:r>
            <w:r>
              <w:rPr>
                <w:rFonts w:cs="Times New Roman" w:ascii="Times New Roman" w:hAnsi="Times New Roman"/>
                <w:b/>
                <w:i/>
              </w:rPr>
              <w:t>120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ский -</w:t>
            </w:r>
            <w:r>
              <w:rPr>
                <w:rFonts w:cs="Times New Roman" w:ascii="Times New Roman" w:hAnsi="Times New Roman"/>
                <w:b/>
                <w:i/>
              </w:rPr>
              <w:t>60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на бесплатное посещение выставок в МБУК «МРЦ» име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до 5 лет включительно (индивидуальное и групповое посещ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ойны и труженики тыла периода ВОВ (по  предъявлению удостовер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хся без попечения 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всех категорий (по предъявлению  удостовер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лиц, не достигших 18 лет</w:t>
      </w:r>
      <w:r>
        <w:rPr>
          <w:rFonts w:cs="Times New Roman" w:ascii="Times New Roman" w:hAnsi="Times New Roman"/>
        </w:rPr>
        <w:t xml:space="preserve">, на основании Постановления Правительства РФ №1242 “О порядке бесплатного посещения музеев лицами, не достигшими восемнадцати лет” от 12 ноября 1999г. (с изменениями от 01.02.2005г.)  </w:t>
      </w:r>
      <w:r>
        <w:rPr>
          <w:rFonts w:cs="Times New Roman" w:ascii="Times New Roman" w:hAnsi="Times New Roman"/>
          <w:bCs/>
          <w:u w:val="single"/>
        </w:rPr>
        <w:t>установлен день бесплатного</w:t>
      </w:r>
      <w:r>
        <w:rPr>
          <w:rFonts w:cs="Times New Roman" w:ascii="Times New Roman" w:hAnsi="Times New Roman"/>
          <w:u w:val="single"/>
        </w:rPr>
        <w:t xml:space="preserve"> посещения выставок</w:t>
      </w:r>
      <w:r>
        <w:rPr>
          <w:rFonts w:cs="Times New Roman" w:ascii="Times New Roman" w:hAnsi="Times New Roman"/>
        </w:rPr>
        <w:t xml:space="preserve"> МБУК «МРЦ» – </w:t>
      </w:r>
      <w:r>
        <w:rPr>
          <w:rFonts w:cs="Times New Roman" w:ascii="Times New Roman" w:hAnsi="Times New Roman"/>
          <w:bCs/>
          <w:u w:val="single"/>
        </w:rPr>
        <w:t>последняя пятница месяц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многодетных семей на основании</w:t>
      </w:r>
      <w:r>
        <w:rPr>
          <w:rFonts w:cs="Times New Roman" w:ascii="Times New Roman" w:hAnsi="Times New Roman"/>
        </w:rPr>
        <w:t xml:space="preserve"> Указа Президента РФ №431 «О мерах по социальной поддержке многодетных семей» от 5 мая 1992 установлен день бесплатного посещения выставок МБУК «МРЦ» - </w:t>
      </w:r>
      <w:r>
        <w:rPr>
          <w:rFonts w:cs="Times New Roman" w:ascii="Times New Roman" w:hAnsi="Times New Roman"/>
          <w:u w:val="single"/>
        </w:rPr>
        <w:t xml:space="preserve">последняя пятница месяца </w:t>
      </w:r>
      <w:r>
        <w:rPr>
          <w:rFonts w:cs="Times New Roman" w:ascii="Times New Roman" w:hAnsi="Times New Roman"/>
        </w:rPr>
        <w:t>(по предъявлению документа, подтверждающего статус многодетной семьи - паспорт родителя, свидетельство о рождении детей – коп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 календаре событий  возможны  изме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Справки по телефону: 42 00 10, отдел развития МБУК «МРЦ»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123456</dc:creator>
  <dc:description/>
  <cp:keywords/>
  <dc:language>en-US</dc:language>
  <cp:lastModifiedBy>123456</cp:lastModifiedBy>
  <cp:lastPrinted>2014-01-27T11:45:00Z</cp:lastPrinted>
  <dcterms:modified xsi:type="dcterms:W3CDTF">2014-01-27T09:51:00Z</dcterms:modified>
  <cp:revision>2</cp:revision>
  <dc:subject/>
  <dc:title> </dc:title>
</cp:coreProperties>
</file>