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999299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29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Ь СОБЫ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43"/>
        <w:gridCol w:w="8221"/>
        <w:gridCol w:w="1985"/>
        <w:gridCol w:w="259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 время провед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, ответствен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бил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еловек</w:t>
            </w:r>
          </w:p>
        </w:tc>
      </w:tr>
      <w:tr>
        <w:trPr>
          <w:trHeight w:val="2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31декабр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 гости к медведю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медведя - один из ярких образов в русском искусстве и российской символике. Жители России воспринимают этого зверя как воплощение силы, мощи, величия и русского духа. Это нашло отражение в русской живописи, литературе, геральдике.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оренных народов Севера медведь – не просто зверь, живущий с ними на одной территории. Это – прародитель, покровитель удачной охоты, гарант сытости и благополучия рода. До сих пор обряды, связанные с поклонением медведю, остаются самыми живыми и красочными, хотя они почти утратили свое сакральное значение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к игрушечному  Мишке  живет в сердцах детей во всем мире: Винни-Пух, Тедди, Умка!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но поэтому главный экспонат выставки – это бурый медведь. По медвежьим следам посетитель может попасть в разные пространства выставки, по-разному погружающие его в «медвежью тему»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медведя в русских сказках и мифологии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медведя в жизни коренных народов Севера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ведь в мире природы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медведя в детском творчестве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ополнена музейными предметами согласно теме проекта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ставка рассчитана на разновозрастную аудитор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ход свободный</w:t>
            </w:r>
          </w:p>
        </w:tc>
      </w:tr>
      <w:tr>
        <w:trPr>
          <w:trHeight w:val="2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31 декабр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иглашение к чаю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ассказывает об истории возникновения и распространения по миру чая, знакомит посетителя с традициями русского, английского и китайского чаеп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ставка рассчитана на разновозрастную аудитор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– </w:t>
            </w:r>
            <w:r>
              <w:rPr>
                <w:rFonts w:cs="Times New Roman" w:ascii="Times New Roman" w:hAnsi="Times New Roman"/>
                <w:b/>
                <w:i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– </w:t>
            </w:r>
            <w:r>
              <w:rPr>
                <w:rFonts w:cs="Times New Roman" w:ascii="Times New Roman" w:hAnsi="Times New Roman"/>
                <w:b/>
                <w:i/>
              </w:rPr>
              <w:t>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кскурсионное сопровождение бесплатно</w:t>
            </w:r>
          </w:p>
        </w:tc>
      </w:tr>
      <w:tr>
        <w:trPr>
          <w:trHeight w:val="2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31 декабр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ставочный проек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звучие миров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ыставке представлены художественные работы  из фондов МБУК «МРЦ» по тематической направленности, предметы быта и национальные костюмы народных этнографических диаспор, проживающих на территории города Ноябрьска.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ставка рассчитана на разновозрастную аудитор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ход свободный</w:t>
            </w:r>
          </w:p>
        </w:tc>
      </w:tr>
      <w:tr>
        <w:trPr>
          <w:trHeight w:val="2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31 декабр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выставка по археолог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айны Пуровской Зем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 фондовой коллекции МБУК «МРЦ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ставка рассчитана на разновозрастную аудитор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– </w:t>
            </w:r>
            <w:r>
              <w:rPr>
                <w:rFonts w:cs="Times New Roman" w:ascii="Times New Roman" w:hAnsi="Times New Roman"/>
                <w:b/>
                <w:i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– </w:t>
            </w:r>
            <w:r>
              <w:rPr>
                <w:rFonts w:cs="Times New Roman" w:ascii="Times New Roman" w:hAnsi="Times New Roman"/>
                <w:b/>
                <w:i/>
              </w:rPr>
              <w:t>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кскурсионное сопровождение бесплатно</w:t>
            </w:r>
          </w:p>
        </w:tc>
      </w:tr>
      <w:tr>
        <w:trPr>
          <w:trHeight w:val="2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 декабр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зейное (лекционное)  игров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«Далекая седая стар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нятие проводится  на основе предметов игрового дидактического пособия «Далекая седая старина». С помощью игровых предметов дети знакомятся с традиционной русской культурой, историей и семейными традициями. В занятие включены подвижные игры и потеш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рассчитано для детей дошкольного и младшего школьного возра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МР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  <w:tr>
        <w:trPr>
          <w:trHeight w:val="2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 3 по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екабр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right="14"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Демонстрация и защита проектов участников городского конкурса «Многообразие мир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Встреча команд  </w:t>
            </w:r>
            <w:r>
              <w:rPr>
                <w:rFonts w:cs="Times New Roman" w:ascii="Times New Roman" w:hAnsi="Times New Roman"/>
              </w:rPr>
              <w:t>МБУ «МЦТиМК «Вектор» в рамках выставочного проекта «Созвучие миров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ники конкурса</w:t>
            </w:r>
          </w:p>
        </w:tc>
      </w:tr>
      <w:tr>
        <w:trPr>
          <w:trHeight w:val="2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5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седание творческого объединения «Золотые руки»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зготовление сувенирной продукции к Новому году </w:t>
            </w:r>
            <w:r>
              <w:rPr>
                <w:rFonts w:cs="Times New Roman" w:ascii="Times New Roman" w:hAnsi="Times New Roman"/>
              </w:rPr>
              <w:t>(по желанию участников объединения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рассчитано на разновозрастную аудитор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 Сердюкова А.П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тно</w:t>
            </w:r>
          </w:p>
        </w:tc>
      </w:tr>
      <w:tr>
        <w:trPr>
          <w:trHeight w:val="2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 </w:t>
            </w:r>
            <w:r>
              <w:rPr>
                <w:rFonts w:cs="Times New Roman" w:ascii="Times New Roman" w:hAnsi="Times New Roman"/>
                <w:b/>
                <w:i/>
              </w:rPr>
              <w:t>по изобразительному искусству в технике «Пуантилиз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антилизм» - несмешанные краски наносят на холст точечными маз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тители мастер-класса не только узнают о возникновении и развитии пуантилизма в современном искусстве, но и смогут создать свое произведение, натюрморт в технике пуантил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стер-класс рассчитан на разновозрастную аудитор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12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4.0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астер-класс по изготовлению новогоднего сувенир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Елочка»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ряжать еловое деревце под  Новый год стало традицией для каждой семьи,  и все с нетерпением ждут этого трепетного момента. А между тем этот обычай сформировался у нас относительно недавно. На мастер-классе все желающие познакомятся с происхождением и историей традиции украшения новогоднего дерева, а также изготовят маленький символ нового года – картонную елочк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тер-класс рассчитан на разновозрастную аудиторию  (дети от 5 лет – в сопровождении род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МР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12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«Новогодняя откры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вые открытки, предназначенные для рассылки на Рождество, были изготовлены и раскрашены вручную английским художником Джоном КэлкотомХосли в 1840 году. На них было изображено всего три символа: горящие свечи – счет разума, золото – богатство, и медовые пряники, означавшие достаток в доме. Как можно украсить праздничную открытку сегодня, все желающие смогут узнать, посетив мастер-класс «Новогодняя открытк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тер-класс рассчитан на разновозрастную аудиторию(дети от 5 лет – в сопровождении род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МР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12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 декабря в 18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Новогодняя открытка в техник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Айрис-Фолдин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рассчитан на разновозрастную аудиторию (дети от 5 лет – в сопровождении род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МР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12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60 руб.</w:t>
            </w:r>
          </w:p>
        </w:tc>
      </w:tr>
      <w:tr>
        <w:trPr>
          <w:trHeight w:val="2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по истории Ноябрьского реги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Археологические раскопки на озере Пяку-то»</w:t>
            </w:r>
            <w:r>
              <w:rPr>
                <w:rFonts w:cs="Times New Roman" w:ascii="Times New Roman" w:hAnsi="Times New Roman"/>
              </w:rPr>
              <w:t xml:space="preserve"> для жителей города в рамках выставки по археологии «Тайны Пуровской Земл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сплатно</w:t>
            </w:r>
          </w:p>
        </w:tc>
      </w:tr>
      <w:tr>
        <w:trPr>
          <w:trHeight w:val="2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4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Лошадка»</w:t>
            </w:r>
            <w:r>
              <w:rPr>
                <w:rFonts w:cs="Times New Roman" w:ascii="Times New Roman" w:hAnsi="Times New Roman"/>
                <w:bCs/>
              </w:rPr>
              <w:t xml:space="preserve"> (сложная тех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восточному календарю 2014 год - год лошади.  Узнат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легенду о происхождении восточного календаря и изготовить новогодний символ можно на музейном мастер-классе «Лошад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стер-класс рассчитан на разновозрастную аудиторию (</w:t>
            </w:r>
            <w:r>
              <w:rPr>
                <w:rFonts w:cs="Times New Roman" w:ascii="Times New Roman" w:hAnsi="Times New Roman"/>
                <w:bCs/>
              </w:rPr>
              <w:t>с 7 лет с родителями, школьны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МР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12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3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Музейная акц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«Международный день ч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ероприятие рассчитано на разновозрастную аудитор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МР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тно</w:t>
            </w:r>
          </w:p>
        </w:tc>
      </w:tr>
      <w:tr>
        <w:trPr>
          <w:trHeight w:val="2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нь семьи в музее»</w:t>
            </w:r>
            <w:r>
              <w:rPr>
                <w:rFonts w:cs="Times New Roman" w:ascii="Times New Roman" w:hAnsi="Times New Roman"/>
              </w:rPr>
              <w:t xml:space="preserve"> - игровая программа для всей семьи в рамках выста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рхеологии  «Тайны Пуровской Зем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МР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ход свободный</w:t>
            </w:r>
          </w:p>
        </w:tc>
      </w:tr>
      <w:tr>
        <w:trPr>
          <w:trHeight w:val="2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творческого объединения «Золотые руки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готовление сувенирной продукции к Новому году </w:t>
            </w:r>
            <w:r>
              <w:rPr>
                <w:rFonts w:cs="Times New Roman" w:ascii="Times New Roman" w:hAnsi="Times New Roman"/>
              </w:rPr>
              <w:t>(по желанию участников объединения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рассчитано на разновозрастную аудитор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МР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тно</w:t>
            </w:r>
          </w:p>
        </w:tc>
      </w:tr>
      <w:tr>
        <w:trPr>
          <w:trHeight w:val="2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 декабря в 18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стер-класс  по изобразительному искусству в технике «Пуантилизм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рассчитан на разновозрастную аудит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МР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12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60 руб.</w:t>
            </w:r>
          </w:p>
        </w:tc>
      </w:tr>
      <w:tr>
        <w:trPr>
          <w:trHeight w:val="2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4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Тедди и его друзья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ая лекция о любимой игрушке детей многих поколений расскажет  об истории происхождения мягкой игрушки в западных странах, о том, как и где впервые появились игрушечные медведи в нашей стране, о том, как плюшевые мишки помогали выжить своим маленьким хозяевам в блокадном Ленинграде.  Лекция сопровождается электронной презентацией и демонстрацией фондовой коллекцией игрушек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от 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МР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  <w:tr>
        <w:trPr>
          <w:trHeight w:val="2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4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Новогодний шар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ной многих новогодних украшений является Германия. Например, в Дрездене и Лейпциге целые фабрики специализировались на неглубоком тиснении золоченого и серебряного картона для новогодних фигурок, которые, казалось, были сделаны из металлических листов. Потом появилась фольга... Участники мастер-класса узнают историю новогодних украшений и изготовят новогодний шарик из фоль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озрастная (дети от 5 лет – в сопровождении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МР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12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60 руб.</w:t>
            </w:r>
          </w:p>
        </w:tc>
      </w:tr>
      <w:tr>
        <w:trPr>
          <w:trHeight w:val="2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2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седание творческого объединения «Ноябрьск художествен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треча профессиональных, начинающих художников и мастеров декоративно-прикладного искус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МР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кая Е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ход свободный</w:t>
            </w:r>
          </w:p>
        </w:tc>
      </w:tr>
      <w:tr>
        <w:trPr>
          <w:trHeight w:val="2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 декабря в 18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 по изготовлению новогоднего украшения на ел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нежинка»</w:t>
            </w:r>
            <w:r>
              <w:rPr>
                <w:rFonts w:cs="Times New Roman" w:ascii="Times New Roman" w:hAnsi="Times New Roman"/>
              </w:rPr>
              <w:t xml:space="preserve"> в технике «Квилл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рассчитан на разновозрастную аудитор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МР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12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60 руб.</w:t>
            </w:r>
          </w:p>
        </w:tc>
      </w:tr>
      <w:tr>
        <w:trPr>
          <w:trHeight w:val="2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4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Соломенное чу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на новогодних соломенных украшений - Финляндия. На окнах и рождественской елке традиционно развешивали  самодельные соломенные снежинки, звездочки и другие причудливые фигурки. Став участниками мастер-класса, желающие смогут узнать, откуда пришла эта добрая традиция, а также под руководством мастера изготовить соломенную игруш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рассчитан на разновозрастную аудиторию (дети от 5 лет – в сопровождении род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МР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12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60 руб.</w:t>
            </w:r>
          </w:p>
        </w:tc>
      </w:tr>
      <w:tr>
        <w:trPr>
          <w:trHeight w:val="2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4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Елочный пря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яничные новогодние украшения с древних времен существовали во многих странах мира. В России - это рождественские козули, во Франции и Англии – пряничный человечек. Сегодня возрождается интерес к подобным игрушкам. Используя современные технологии работы с тканью, участниками мастер-класса предлагается изготовить забавную новогоднюю игруш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стер-класс рассчитан на разновозрастную аудиторию  (дети от 5 лет – в сопровождении род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МР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12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60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праздни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нь рождения в муз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ля тетей от 5-10 человек, группа детей не менее 10 человек, заявки принимаются не позднее чем 14-20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 Д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250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ое (лекционное) игровое заня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алекая седая стар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проводится  на основе предметов игрового дидактического пособия «Далекая седая старина». С помощью игровых предметов дети знакомятся с традиционной русской культурой, историей и семейными традициями. В занятие включены подвижные игры и потеш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рассчитано для детей дошкольного и младшего школьного возра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 Д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ое (лекционное) заня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ишкин дом и все, что в нем»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е русских народных сказок, посетители познакомятся с устройством и убранством русской избы, познакомятся с происхождением и назначением  некоторых музейных предметов, таких как деревянная ложка, глиняный горшок, ухват, лапти и др. Занятие проводится в пространстве выставки «В гости к медведю».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рассчитано для детей с 5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 Д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ое (лекционное) игровое заня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ундучок – игр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ые игры – это удивительно совершенные и ценные произведения народного творчества. В сундучке-игротеке собран деревянный игровой инвентарь, известный на Руси с древнейших времен: «Калечина-малечина», «Кубарь-волчок», «Юла», «Блошки», «Закидушки» и др. На занятии представится возможность познакомиться с детскими игровыми традициями русского народа, а также поиграть в народные игры и игруш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рассчитано для детей старшего дошкольного и младшего шко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 Д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(лекционная) программа для дете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то нам стоит чум построить»</w:t>
            </w:r>
            <w:r>
              <w:rPr>
                <w:rFonts w:cs="Times New Roman" w:ascii="Times New Roman" w:hAnsi="Times New Roman"/>
              </w:rPr>
              <w:t xml:space="preserve"> (с использованием интерактивного макета стойбища и дидактических игр) Программа рассчитана для детей дошкольного и младшего 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уппа до 12-15 чел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Новогодний шар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ной многих новогодних украшений является Германия. Например, в Дрездене и Лейпциге целые фабрики специализировались на неглубоком тиснении золоченого и серебряного картона для новогодних фигурок, которые, казалось, были сделаны из металлических листов. Потом появилась фольга... Участники мастер-класса узнают историю новогодних украшений и изготовят новогодний шарик из фоль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(дети от 5 лет – в сопровождении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МР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12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" w:firstLine="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 изготовлению новогодней открыт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вые открытки, предназначенные для рассылки на Рождество, были изготовлены и раскрашены вручную английским художником Джоном Кэлкотом Хосли в 1840 году. На них было изображено всего три символа: горящие свечи – счет разума, золото – богатство, и медовые пряники, означавшие достаток в доме. Как можно украсить праздничную открытку сегодня, все желающие смогут узнать, посетив мастер-класс «Новогодняя открыт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рассчитан для старшего дошкольного и младшего школьного возра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УК «МР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 выезд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12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60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ы для детей и взрослых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3" w:leader="none"/>
              </w:tabs>
              <w:spacing w:before="0" w:after="0"/>
              <w:ind w:left="13" w:first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Кукла Акань» </w:t>
            </w:r>
          </w:p>
          <w:p>
            <w:pPr>
              <w:pStyle w:val="TextBody"/>
              <w:spacing w:before="0" w:after="0"/>
              <w:ind w:left="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арианты изготовления хантыйской куклы: кукла-девочка с шитьем, кукла-девочка без шитья, кукла-мальчик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" w:leader="none"/>
              </w:tabs>
              <w:spacing w:lineRule="auto" w:line="240" w:before="0" w:after="0"/>
              <w:ind w:left="13"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«Кулон-оберег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зготовление оберега коренных народов Севера;  упрощенный вариант кулона – адаптирован для дошкольнико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 рассчитаны на разновозрастную аудиторию (дети до 5 лет - в сопровождении род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МРЦ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 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12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60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зейное (лекционное) занятие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Мишкин дом и все, что в н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русских народных сказок посетители познакомятся с устройством и убранством русской избы, познакомятся с происхождением и назначением  некоторых музейных предметов, таких как деревянная ложка, глиняный горшок, ухват, лапти и др. Занятие проводится в пространстве выставки «В гости к медвед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рассчитано для детей с 5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УК «МРЦ», Д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зейное (лекционное) творческое заня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естник рождественских чуде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титель познакомится с историей возникновения новогодних игрушек через подлинные предметы из фондовой коллекции МБУК МРЦ. На занятии будут представлены новогодние украшения из разных материалов: бумаги, картона, ваты, фольги, соломы и стек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нце занятия участники изготовят бумажного ангелоч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нятие рассчитано для детей старшего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 Д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  <w:tr>
        <w:trPr>
          <w:trHeight w:val="2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ое (лекционное) заняти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рубашка в поле выросла»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аха  как  один из элементов народного костюма на Руси  изготавливалась  из древнейшей  натуральной  ткани – льна. На занятии посетители  узнают,  как лен прошел путь от семени до полотна, а также познакомятся с устройствами ткацкого станка и с другими старинными предметами крестьянского  быта, после чего  мастер поможет им изготовит  пояс по традиционной  технологии.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нятие рассчитано для детей с 5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УК «МР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ные тематические занятия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Знакомьтесь, Матреш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нятие включает в себя ознакомление с  историей народного промысла и художественную деятельность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  <w:tr>
        <w:trPr>
          <w:trHeight w:val="1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Точка, точка, запятая».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ятии-инсценировке дети в доступной стихотворной форме познакомятся с одним из главных средств выражения графики – линией. А также, вместе с ведущей и Карандашиком, последовательно выполнят увлекательный рисунок в графической технике. Продолжительность занятия 15-20 минут.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нятия рассчитаны для детей с 3-4 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тематических (лекционных) занятий «Занимательная живопись»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ноти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типия - это особый способ создания художественных оттисков, сочетание в себе элементов живописи и эстампа. Дети выполняют рисунок гуашевыми красками. Сначала наносят краски на гладкую поверхность, а затем к готовой печатной форме прижимают лист бумаги. Получается творческая, неожиданно созданная, яркая компози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рассчитано для детей с 4 лет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чать губ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 рисуют красками и карандашами,  но многие не догадываются, что материалами для создания рисунка могут служить необычные материалы. Ребята на этом увлекательном занятии познакомятся с необычным видом рисования– «печать губко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рассчитано для детей с 3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ind w:left="42" w:hanging="0"/>
              <w:jc w:val="center"/>
              <w:rPr/>
            </w:pPr>
            <w:r>
              <w:rPr>
                <w:sz w:val="22"/>
                <w:szCs w:val="22"/>
              </w:rPr>
              <w:t xml:space="preserve">Музейное (лекционное) занятие по археологии </w:t>
            </w:r>
            <w:r>
              <w:rPr>
                <w:b/>
                <w:i/>
              </w:rPr>
              <w:t>«Древний Ямал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ind w:left="42" w:first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знакомит д</w:t>
            </w:r>
            <w:bookmarkStart w:id="0" w:name="_GoBack"/>
            <w:bookmarkEnd w:id="0"/>
            <w:r>
              <w:rPr>
                <w:sz w:val="20"/>
                <w:szCs w:val="20"/>
              </w:rPr>
              <w:t>етей с археологическими находками, найденными на территории Ноябрьского региона, рассказывающими об образе жизни и занятиях древних люде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ind w:left="42" w:first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имере древнейшей истории края дети знакомятся с наукой археологи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рассчитано для детей старшего дошкольного и младшего школьного возра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  <w:tr>
        <w:trPr>
          <w:trHeight w:val="27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икл музейных занятий по культуре коренных малочисленных народов Севера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На стойбище северного кочевника» (игровое занятие с использованием действующего макета стойбищ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. «В гостях у северного кочевника» (обзорное занятие)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О чем рассказывает северный орнамент» (знакомство с орнаментальным искусством)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Северные россыпи» (знакомство с бисерным орнаментальным искусством)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Северные кочевники» (обобщающее занятие для детей с использованием рабочих тетрадей, разработанных научными сотрудниками МГ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озможен заказ по темам: «Одежда коренных народов Севера», «Обувь коренных народов Севера» или другие темы по предложению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нятия рассчитаны для детей с 5 до 10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заявк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группа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чел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икл музейных занятий по истории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чего начинается город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, в котором я живу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и его символы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город» (обобщающее занятие с использованием рабочих тетрадей для детей, разработанных научными сотрудниками МГ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мечание: занятия можно заказывать циклом или каждое занятие отдельн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нятия рассчитаны с 5 до 10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уппа до 12-15 чел.)</w:t>
            </w:r>
          </w:p>
        </w:tc>
      </w:tr>
      <w:tr>
        <w:trPr>
          <w:trHeight w:val="17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икл лекций по народным промыслам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ма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ель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шка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о-Посадский платок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ымковская игр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ции рассчитаны на разновозрастную аудитор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ции по этнографии коренных малочисленных народов Север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оль мужчины в культуре коренных народов Севера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женщины в культуре коренных народов Севера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диционное воспитание детей в культуре коренных народов Севера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рнаментальное искусство и духовная культура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ховные традиции и предметный мир в культуре коренных малочисленных народов Севера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маниз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озможны другие темы по заявкам за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 рассчитаны на разновозрастную аудитор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</w:tr>
      <w:tr>
        <w:trPr>
          <w:trHeight w:val="8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е меся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вижные выставк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Материальная и духовная культура коренных малочисленных народов Севера»</w:t>
            </w:r>
            <w:r>
              <w:rPr>
                <w:rFonts w:cs="Times New Roman" w:ascii="Times New Roman" w:hAnsi="Times New Roman"/>
              </w:rPr>
              <w:t xml:space="preserve"> (темы могут варьироваться по желанию заказчика)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ю выставки является представление уклада жизни и мировоззрения коренных малочисленных народов Севера средствами музейной экспозиции. 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представлены предметы из фондовой коллекции МБУК «МРЦ» отражающие особенности материальной и духовной культуры малочисленного народа Севера, ведущего традиционный кочевой образ жизни.</w:t>
            </w:r>
          </w:p>
          <w:p>
            <w:pPr>
              <w:pStyle w:val="Normal"/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атериальной и духовной культурой коренных малочисленных народов Севера невозможно познакомиться, не увидев самые настоящие кисы (обувь), ягушку (женская верхняя одежда), малицу (зимняя верхняя мужская одежда), мужской пояс, тутчан (женская сумка) и многие другие предметы. Чем отличаются мужские кисы от женских, какой материал служит для изготовления одежды коренных жителей, какой главный предмет у мужчины и женщины? Все это можно узнать и увидеть на передвижной выставке, где ярко представлен уклад жизни и мировоззрение коренных малочисленных народов Сев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ыставка рассчитана на разновозрастную аудитори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«Рождение Храма».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знакомит посетителя с историей строительства Храма в нашем  городе посредством  фотоматериалов и документов из  фондовой коллекции Музейного ресурсного  центра.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на выставке представлен документальный блок, который включает в себя открытые письма и телеграммы от Святейшего Патриарха Московского и Всея Руси Алексея, свидетельствующие о поддержке строительства церковного комплекса со стороны Епархии. Наполнением выставки также является чертежная и проектная документация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ссчитана для детей и подростков с 10 до 18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кскурсией /без экскур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-</w:t>
            </w:r>
            <w:r>
              <w:rPr>
                <w:rFonts w:cs="Times New Roman" w:ascii="Times New Roman" w:hAnsi="Times New Roman"/>
                <w:b/>
                <w:i/>
              </w:rPr>
              <w:t>170руб./100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-</w:t>
            </w:r>
            <w:r>
              <w:rPr>
                <w:rFonts w:cs="Times New Roman" w:ascii="Times New Roman" w:hAnsi="Times New Roman"/>
                <w:b/>
                <w:i/>
              </w:rPr>
              <w:t>130руб./60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программ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узейные открытия родн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включает в себя блок занятий по этнографии и блок занятий по истории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грамма рассчитана для детей с 5 до 10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Г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зейные консультации</w:t>
            </w:r>
            <w:r>
              <w:rPr>
                <w:rFonts w:cs="Times New Roman" w:ascii="Times New Roman" w:hAnsi="Times New Roman"/>
              </w:rPr>
              <w:t xml:space="preserve"> по истории города, этнографии коренных малочисленных  народов Севера, музее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ции рассчитаны на разновозрастную аудитор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устно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</w:rPr>
              <w:t>бесплатн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исьм.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</w:rPr>
              <w:t>80 руб./ст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зорная экскурсия по городу</w:t>
            </w:r>
          </w:p>
          <w:p>
            <w:pPr>
              <w:pStyle w:val="Normal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историческими фактами, реалиями современного города, достопримечательностями, своеобразием и уникальностью Ноябрьска. </w:t>
            </w:r>
          </w:p>
          <w:p>
            <w:pPr>
              <w:pStyle w:val="Normal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экскурсии - не менее одного часа. Маршрут экскурсии и места посещения варьируются в зависимости от интересов и пожеланий экскурсантов.</w:t>
            </w:r>
          </w:p>
          <w:p>
            <w:pPr>
              <w:pStyle w:val="Normal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рассчитана на разновозрастную аудитор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чание: транспорт обеспечивает заказч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 -</w:t>
            </w:r>
            <w:r>
              <w:rPr>
                <w:rFonts w:cs="Times New Roman" w:ascii="Times New Roman" w:hAnsi="Times New Roman"/>
                <w:b/>
                <w:i/>
              </w:rPr>
              <w:t>120руб./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-</w:t>
            </w:r>
            <w:r>
              <w:rPr>
                <w:rFonts w:cs="Times New Roman" w:ascii="Times New Roman" w:hAnsi="Times New Roman"/>
                <w:b/>
                <w:i/>
              </w:rPr>
              <w:t>60руб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/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раво на бесплатное посещение выставок в МБУК «МРЦ» имею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дошкольного возраста до 5 лет включительно (индивидуальное и групповое посещени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аны войны и труженики тыла периода ВОВ (по  предъявлению удостоверен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 государственных музеев РФ,  муниципальных и общественных музее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экскурсионных групп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проектов,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-сироты и дети, оставшихся без попечения  роди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лиды всех категорий (по предъявлению  удостоверени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онеры, организованные в групп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Для лиц, не достигших 18 лет</w:t>
      </w:r>
      <w:r>
        <w:rPr>
          <w:rFonts w:cs="Times New Roman" w:ascii="Times New Roman" w:hAnsi="Times New Roman"/>
        </w:rPr>
        <w:t xml:space="preserve">, на основании Постановления Правительства РФ №1242 “О порядке бесплатного посещения музеев лицами, не достигшими восемнадцати лет” от 12 ноября 1999г. (с изменениями от 01.02.2005г.)  </w:t>
      </w:r>
      <w:r>
        <w:rPr>
          <w:rFonts w:cs="Times New Roman" w:ascii="Times New Roman" w:hAnsi="Times New Roman"/>
          <w:bCs/>
          <w:u w:val="single"/>
        </w:rPr>
        <w:t>установлен день бесплатного</w:t>
      </w:r>
      <w:r>
        <w:rPr>
          <w:rFonts w:cs="Times New Roman" w:ascii="Times New Roman" w:hAnsi="Times New Roman"/>
          <w:u w:val="single"/>
        </w:rPr>
        <w:t xml:space="preserve"> посещения выставок</w:t>
      </w:r>
      <w:r>
        <w:rPr>
          <w:rFonts w:cs="Times New Roman" w:ascii="Times New Roman" w:hAnsi="Times New Roman"/>
        </w:rPr>
        <w:t xml:space="preserve"> МБУК «МРЦ» – </w:t>
      </w:r>
      <w:r>
        <w:rPr>
          <w:rFonts w:cs="Times New Roman" w:ascii="Times New Roman" w:hAnsi="Times New Roman"/>
          <w:bCs/>
          <w:u w:val="single"/>
        </w:rPr>
        <w:t>последняя пятница месяц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Для многодетных семей на основании</w:t>
      </w:r>
      <w:r>
        <w:rPr>
          <w:rFonts w:cs="Times New Roman" w:ascii="Times New Roman" w:hAnsi="Times New Roman"/>
        </w:rPr>
        <w:t xml:space="preserve"> Указа Президента РФ №431 «О мерах по социальной поддержке многодетных семей» от 5 мая 1992 установлен день бесплатного посещения выставок МБУК «МРЦ» - </w:t>
      </w:r>
      <w:r>
        <w:rPr>
          <w:rFonts w:cs="Times New Roman" w:ascii="Times New Roman" w:hAnsi="Times New Roman"/>
          <w:u w:val="single"/>
        </w:rPr>
        <w:t xml:space="preserve">последняя пятница месяца </w:t>
      </w:r>
      <w:r>
        <w:rPr>
          <w:rFonts w:cs="Times New Roman" w:ascii="Times New Roman" w:hAnsi="Times New Roman"/>
        </w:rPr>
        <w:t>(по предъявлению документа, подтверждающего статус многодетной семьи - паспорт родителя, свидетельство о рождении детей – коп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  календаре событий  возможны  изменения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Справки по телефону: 42 00 10, отдел развития МБУК «МРЦ»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6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LuzSans-Book" w:hAnsi="Calibri;LuzSans-Book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;LuzSans-Book" w:hAnsi="Calibri;LuzSans-Book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3:00Z</dcterms:created>
  <dc:creator>user</dc:creator>
  <dc:description/>
  <cp:keywords/>
  <dc:language>en-US</dc:language>
  <cp:lastModifiedBy>123456</cp:lastModifiedBy>
  <cp:lastPrinted>2013-11-11T16:46:00Z</cp:lastPrinted>
  <dcterms:modified xsi:type="dcterms:W3CDTF">2013-11-18T11:30:00Z</dcterms:modified>
  <cp:revision>16</cp:revision>
  <dc:subject/>
  <dc:title/>
</cp:coreProperties>
</file>